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a desestimar y no llevar a efecto las propuestas de reforma de la Ley de Demarcación y Planta Judicial y de la Ley Orgánica del Poder Judicial, presentada por el Ilmo. Sr. D. Roberto Jiménez Alli.</w:t>
      </w:r>
    </w:p>
    <w:p>
      <w:pPr>
        <w:pStyle w:val="Texto"/>
        <w:rPr/>
      </w:pPr>
      <w:r>
        <w:rPr>
          <w:b w:val="false"/>
          <w:sz w:val="21"/>
          <w:lang w:val="es-ES_tradnl"/>
        </w:rPr>
        <w:t>SR. PRESIDENTE:</w:t>
      </w:r>
      <w:r>
        <w:rPr>
          <w:lang w:val="es-ES_tradnl"/>
        </w:rPr>
        <w:t xml:space="preserve"> Pasamos al debate y votación de la moción por la que se insta al Gobierno de España a desestimar y no llevar a efecto las propuestas de reforma de la Ley de Demarcación y Planta Judicial y de la Ley Orgánica del Poder Judicial, presentada por el Grupo Parlamentario Socialistas. No se ha presentado ninguna enmienda y, por lo tanto, tiene la palabra la portavoz en este caso del grupo parlamentario socialista, la señora Esporrín.</w:t>
      </w:r>
    </w:p>
    <w:p>
      <w:pPr>
        <w:pStyle w:val="Texto"/>
        <w:rPr/>
      </w:pPr>
      <w:r>
        <w:rPr>
          <w:i w:val="false"/>
          <w:lang w:val="es-ES_tradnl"/>
        </w:rPr>
        <w:t xml:space="preserve">SRA. ESPORRÍN LAS HERAS: </w:t>
      </w:r>
      <w:r>
        <w:rPr>
          <w:lang w:val="es-ES_tradnl"/>
        </w:rPr>
        <w:t>Muchas gracias, Presidente. Buenos días, señorías. Permítanme comenzar con una ligereza: cuando el río suena, agua lleva. Empezamos la legislatura del Gobierno de España, del Partido Popular, con una posible implantación de tasas judiciales, y ahí están, aprobadas. ¿O me va a decir que no, señor Villanueva? Reduciendo el derecho de la tutela judicial al que tiene dinero o, lo que es lo mismo, excluyendo al que no lo tiene. Continuamos, además de otros muchos ejemplos que no voy a mencionar, con otro supuesto grupo de expertos que hacían un estudio sobre las pensiones, y ahí están, modificadas, con un incremento como mucho del 0,25, viéndose así reducido notablemente el poder adquisitivo de nuestros pensionistas. Ahora, nuevamente, la reforma planea sobre la Justicia, concretamente con la Ley de Demarcación y Planta Judicial.</w:t>
      </w:r>
    </w:p>
    <w:p>
      <w:pPr>
        <w:pStyle w:val="Texto"/>
        <w:rPr>
          <w:lang w:val="es-ES_tradnl"/>
        </w:rPr>
      </w:pPr>
      <w:r>
        <w:rPr>
          <w:lang w:val="es-ES_tradnl"/>
        </w:rPr>
        <w:t xml:space="preserve">Después, el señor Villanueva –perdone que lo mencione tantas veces–, probablemente nos dirá que no es nada, que es una propuesta, pero el tiempo dará la razón a quien la tenga, a usted o a nosotros, y ojalá, de verdad, que sea usted quien la tenga, pero nos tememos que no, que gracias a la mayoría absoluta del PP no será así. </w:t>
      </w:r>
    </w:p>
    <w:p>
      <w:pPr>
        <w:pStyle w:val="Texto"/>
        <w:rPr>
          <w:lang w:val="es-ES_tradnl"/>
        </w:rPr>
      </w:pPr>
      <w:r>
        <w:rPr>
          <w:lang w:val="es-ES_tradnl"/>
        </w:rPr>
        <w:t xml:space="preserve">Se creó una comisión institucional por el ministerio integrada nuevamente por supuestos expertos con el fin de abordar las bases de una reforma de la planta judicial. Centralizar y alejar la justicia de los ciudadanos es el fin de la propuesta, y lo consideramos, desde luego, contrario completamente al derecho de la ciudadanía a la tutela judicial. La propuesta de modificación de la demarcación y planta judicial que formula sigue la senda de las reformas de la Administración que nos viene proponiendo el Gobierno del Partido Popular y que como en otras ignora a los ciudadanos y ciudadanas, a la Constitución y a las competencias que reserva a las comunidades autónomas, cuyas propuestas, de haber sido oídas estas, deberían ir unidas a las propuestas, y no es así, incumpliéndose de este modo el artículo 152.1 de la Constitución, así como el 35 de la Ley Orgánica del Poder Judicial. Con el pretexto de un supuesto ahorro, se pretende reducir la Administración desmantelando, una vez más, los servicios públicos. Además, consideramos que con esta propuesta se da un nuevo paso en el desmontaje de uno de los pilares básicos del Poder Judicial, poniendo incluso en riesgo la independencia de los jueces. </w:t>
      </w:r>
    </w:p>
    <w:p>
      <w:pPr>
        <w:pStyle w:val="Texto"/>
        <w:rPr>
          <w:lang w:val="es-ES_tradnl"/>
        </w:rPr>
      </w:pPr>
      <w:r>
        <w:rPr>
          <w:lang w:val="es-ES_tradnl"/>
        </w:rPr>
        <w:t xml:space="preserve">No cabe duda de que la planta y demarcación de los juzgados y tribunales necesita una urgente adaptación a las necesidades de la Administración de Justicia actual, sin embargo, el texto propuesto tiene gravísimas carencias y establece una planta judicial que no solo no da respuesta al imprescindible proceso de modernización de la Administración de Justicia, sino que además introduce, por medio de los tribunales de instancia, un mecanismo perverso de control de la actividad judicial, justo en el momento en el que los tribunales están abordando complejos procedimientos frente a los delitos de corrupción, y esto nos preocupa. </w:t>
      </w:r>
    </w:p>
    <w:p>
      <w:pPr>
        <w:pStyle w:val="Texto"/>
        <w:rPr>
          <w:lang w:val="es-ES_tradnl"/>
        </w:rPr>
      </w:pPr>
      <w:r>
        <w:rPr>
          <w:lang w:val="es-ES_tradnl"/>
        </w:rPr>
        <w:t>Consideramos que en la propuesta desaparece la justicia de paz, imponiendo un modelo de juzgado físicamente alejado de los pequeños conflictos y obligará a los ciudadanos a desplazamientos innecesarios en un futuro.</w:t>
      </w:r>
    </w:p>
    <w:p>
      <w:pPr>
        <w:pStyle w:val="Texto"/>
        <w:rPr/>
      </w:pPr>
      <w:r>
        <w:rPr>
          <w:lang w:val="es-ES_tradnl"/>
        </w:rPr>
        <w:t>Esta reforma, que es muy trascendente, no puede imponerse, como todas las demás de este Gobierno de España en materia de justicia, por el método del rodillo. Es precisa una negociación intensa con todos los grupos políticos afectados, comunidades, etcétera. Puede afirmarse sin ningún género de dudas que el modelo de tribunal de instancia de la propuesta vulnera abiertamente la independencia de los jueces y reduce a mínimos la capacidad de decisión, dejando las decisiones más trascendentes, incluido el reparto de asuntos, en manos de un presidente o presidenta elegido por el Consejo General del Poder Judicial.</w:t>
      </w:r>
    </w:p>
    <w:p>
      <w:pPr>
        <w:pStyle w:val="Texto"/>
        <w:rPr>
          <w:lang w:val="es-ES_tradnl"/>
        </w:rPr>
      </w:pPr>
      <w:r>
        <w:rPr>
          <w:lang w:val="es-ES_tradnl"/>
        </w:rPr>
        <w:t xml:space="preserve">Todas estas razones expresadas nos hacen pedir al Gobierno de España que desestime esta propuesta y que haga una nueva, que consideramos necesaria, como he dicho, pero que cuente con las comunidades autónomas, con los partidos políticos, con los jueces y demás trabajadores de la justicia. Y pedimos, especialmente, en lo que hace referencia a los juzgados de paz que los reconsidere para evitar el alejamiento de la justicia de los ciudadanos y ciudadanas y busque el consenso de las nuevas demarcaciones, mejorando el servicio público, y no como sucede con esta propuesta. Insistimos en la necesidad de implantar unos tribunales de instancia, pero simultáneamente con el pleno despliegue de la nueva oficina judicial, con el fin de garantizar el completo desarrollo de los servicios comunes procesales y agilizar así la justicia, que entendemos que es uno de los principales problemas de hoy en día. Esto es todo, muchas gracias. </w:t>
      </w:r>
    </w:p>
    <w:p>
      <w:pPr>
        <w:pStyle w:val="Texto"/>
        <w:rPr/>
      </w:pPr>
      <w:r>
        <w:rPr>
          <w:i w:val="false"/>
          <w:lang w:val="es-ES_tradnl"/>
        </w:rPr>
        <w:t>SR. VICEPRESIDENTE PRIMERO (Sr. Caro Sádaba):</w:t>
      </w:r>
      <w:r>
        <w:rPr>
          <w:lang w:val="es-ES_tradnl"/>
        </w:rPr>
        <w:t xml:space="preserve"> Muchas gracias, señora Esporrín. Vamos a continuar ahora mismo con un turno a favor y otro contra. En el turno a favor, por parte de UPN, señor Caballero, cuando quiera.</w:t>
      </w:r>
    </w:p>
    <w:p>
      <w:pPr>
        <w:pStyle w:val="Texto"/>
        <w:rPr/>
      </w:pPr>
      <w:r>
        <w:rPr>
          <w:i w:val="false"/>
          <w:lang w:val="es-ES_tradnl"/>
        </w:rPr>
        <w:t>SR. CABALLERO MARTÍNEZ:</w:t>
      </w:r>
      <w:r>
        <w:rPr>
          <w:lang w:val="es-ES_tradnl"/>
        </w:rPr>
        <w:t xml:space="preserve"> Muchas gracias, señor Presidente. Intervengo en el turno a favor, aunque anuncio que nos vamos a abstener, porque estamos de acuerdo en la cuestión de fondo que parece que subyace en la moción, en el sentido de mantener la actividad judicial de forma cercana a los ciudadanos en Navarra en las actuales sedes, no centralizarla en las capitales de provincia, en nuestro caso no centralizarla en Pamplona, máxime después del esfuerzo hecho por esta Comunidad en modernizar las sedes judiciales con edificios de nueva planta, como todos saben, en Aoiz, Tafalla, Estella y Tudela.</w:t>
      </w:r>
    </w:p>
    <w:p>
      <w:pPr>
        <w:pStyle w:val="Texto"/>
        <w:rPr>
          <w:lang w:val="es-ES_tradnl"/>
        </w:rPr>
      </w:pPr>
      <w:r>
        <w:rPr>
          <w:lang w:val="es-ES_tradnl"/>
        </w:rPr>
        <w:t>Lo que pasa es que no compartimos, y la verdad es que no sabemos ni tan siquiera si lo comparte el propio grupo proponente, el contenido de la moción, porque no compartimos, y no sabemos, insisto, si lo comparte el grupo proponente, que deba mantenerse una estructura basada en mantener el actual concepto de los partidos judiciales, en la justicia de paz o en que deba mantenerse la actual configuración de las audiencias provinciales, como dicen. Y digo que no sé si lo comparten porque la verdad es que yo creo que estamos entrando en un jardín en el que creo que hay que hablar con bastante conocimiento, con bastante rigor y con bastante seriedad. Y hay que tener en cuenta que, leyendo la propuesta, a nuestro juicio, existe bastante confusionismo, porque se mezclan los tribunales de instancia con la nueva oficina judicial, que precisamente a lo que viene es a superar esa estructura que tenemos, que es absolutamente obsoleta, de partidos judiciales del siglo XIX. Pero es que quien impulsó y sentó las bases de las reformas que se están haciendo actualmente fue, precisamente, el Gobierno socialista, el Gobierno del señor Zapatero con el Ministro Camaño, que constituyó una comisión de expertos en el año 2010, comisión de expertos que fue aprobada y conocida por el Consejo de Ministros. Y, claro, cuando le oigo a la señora Esporrín que nos habla de que se van a cargar la independencia judicial con la creación de tribunales de instancia, pues es que la propuesta del Gobierno socialista era la creación de tribunales de instancia. Los órganos judiciales de instancia en cuanto tribunales especializados, situados en núcleos urbanos importantes, responden a la necesidad de establecer un moderno de organización judicial. Pero es que se habla de que tenemos que mantener los partidos judiciales, y el punto primero de lo que planteaba el Gobierno de Zapatero con el Ministro Camaño es la superación del partido judicial como base del modelo, porque responde a un contexto histórico caracterizado por grandes deficiencias en las infraestructuras públicas, deben estudiarse nuevas fórmulas encaminadas a superar la desfasada división en partidos judiciales, etcétera. Se habla de mantener la justicia de paz, cuando lo que se planteaba, precisamente, era la supresión de la justicia de paz, porque una sociedad moderna del siglo XXI exige una justicia profesional, de jueces profesionales y por eso se hablaba de la creación de tribunales de base o de tribunales de primer grado.</w:t>
      </w:r>
    </w:p>
    <w:p>
      <w:pPr>
        <w:pStyle w:val="Texto"/>
        <w:rPr/>
      </w:pPr>
      <w:r>
        <w:rPr>
          <w:lang w:val="es-ES_tradnl"/>
        </w:rPr>
        <w:t>Yo creo que estamos hablando de temas que son serios, que requieren una profunda reflexión, que requieren un trabajo serio y riguroso, tener un poco de memoria y no tratar de mezclar churras con merinas para decir que aquí el problema es quién va a ser el que más defienda que se mantengan los actuales juzgados en Tafalla, Estella y Tudela. Que se mantenga la justicia en Tafalla, Estella, Tudela y Aoiz lo defendemos todos, pero yo comparto las conclusiones del Ministro Camaño, en las que trabajábamos en la Comisión de Coordinación de Comunidades Autónomas, de que hay que ir a la superación del partido judicial, a la extensión de la organización colegiada, a la creación de tribunales de base o primer grado, de tribunales de instancia, de la atribución de la investigación al Ministerio Fiscal. Compartimos profundizar en esa línea de trabajo, revisando el actual modelo, modernizando la justicia, y nos parece esencial, y este es el tema fundamental por el que nos abstenemos, porque ya digo que la propuesta nos parece carente de todo rigor, nos parece esencial mantener la cercanía de la justicia a los ciudadanos. Por eso yo creo que no hay que mezclar tantas cosas, si me lo permiten, con excesiva ligereza, porque esa mezcla es la que nos impide votar a favor.</w:t>
      </w:r>
    </w:p>
    <w:p>
      <w:pPr>
        <w:pStyle w:val="Texto"/>
        <w:rPr/>
      </w:pPr>
      <w:r>
        <w:rPr>
          <w:i w:val="false"/>
          <w:lang w:val="es-ES_tradnl"/>
        </w:rPr>
        <w:t>SR. VICEPRESIDENTE PRIMERO (Sr. Caro Sádaba):</w:t>
      </w:r>
      <w:r>
        <w:rPr>
          <w:lang w:val="es-ES_tradnl"/>
        </w:rPr>
        <w:t xml:space="preserve"> Muchas gracias, señor Caballero. ¿Más intervenciones en el turno a favor? Señor Amezketa, por parte del Bildu-Nafarroa, adelante, desde el escaño. Cuando quiera.</w:t>
      </w:r>
    </w:p>
    <w:p>
      <w:pPr>
        <w:pStyle w:val="Texto"/>
        <w:rPr/>
      </w:pPr>
      <w:r>
        <w:rPr>
          <w:i w:val="false"/>
          <w:lang w:val="es-ES_tradnl"/>
        </w:rPr>
        <w:t>SR. AMEZKETA DÍAZ:</w:t>
      </w:r>
      <w:r>
        <w:rPr>
          <w:lang w:val="es-ES_tradnl"/>
        </w:rPr>
        <w:t xml:space="preserve"> Muchas gracias, señor Presidente. En numerosas ocasiones, estoy recordando por lo menos las dos últimas comparecencias del Presidente del Tribunal Superior de Justicia de Navarra, se ha planteado este asunto, la posibilidad de que se modificase la actual situación, en definitiva. Y nosotros nos hemos manifestado, como se acaba de decir, por el mantenimiento de las sedes judiciales existentes en Navarra, los juzgados de los diversos sitios que ya se han citado, y en contra de una exclusiva unificación en capital de provincia. </w:t>
      </w:r>
    </w:p>
    <w:p>
      <w:pPr>
        <w:pStyle w:val="Texto"/>
        <w:rPr/>
      </w:pPr>
      <w:r>
        <w:rPr>
          <w:lang w:val="es-ES_tradnl"/>
        </w:rPr>
        <w:t xml:space="preserve">También creemos que hay unas cuantas cosas más en esta propuesta por lo menos discutibles, con lo cual en este turno a favor decimos que, estando de acuerdo con la parte nodular, como lo hemos expresado en tantas otras ocasiones, también nos abstendremos. </w:t>
      </w:r>
    </w:p>
    <w:p>
      <w:pPr>
        <w:pStyle w:val="Texto"/>
        <w:rPr/>
      </w:pPr>
      <w:r>
        <w:rPr>
          <w:i w:val="false"/>
          <w:lang w:val="es-ES_tradnl"/>
        </w:rPr>
        <w:t xml:space="preserve">SR. VICEPRESIDENTE PRIMERO (Sr. Caro Sádaba): </w:t>
      </w:r>
      <w:r>
        <w:rPr>
          <w:lang w:val="es-ES_tradnl"/>
        </w:rPr>
        <w:t>Muchas gracias, señor Amezketa. Por parte de Aralar-Nafarroa Bai, cuando quiera, señor Zabaleta, tiene la palabra.</w:t>
      </w:r>
    </w:p>
    <w:p>
      <w:pPr>
        <w:pStyle w:val="Texto"/>
        <w:rPr/>
      </w:pPr>
      <w:r>
        <w:rPr>
          <w:i w:val="false"/>
          <w:lang w:val="es-ES_tradnl"/>
        </w:rPr>
        <w:t>SR. ZABALETA ZABALETA:</w:t>
      </w:r>
      <w:r>
        <w:rPr>
          <w:lang w:val="es-ES_tradnl"/>
        </w:rPr>
        <w:t xml:space="preserve"> Egun on guztioi. Nosotros también vamos a adoptar la misma postura, aunque creemos que es un tema que debería ser objeto de un debate mucho más pormenorizado y mucho más riguroso. Efectivamente, tal como ha recordado la portavoz del Partido Socialista de Navarra, cuando empezaron a ponerse las tasas judiciales, en tiempos de Zapatero, y luego se siguieron mucho más en tiempos de Rajoy, se ha ido conformando el acceso a la justicia cada vez más difícil para muchas y muchos ciudadanos. Lo mismo ocurre con respecto a todas las modificaciones que se están anunciando, no se están llevando a efecto más que en una parte que luego comentaré en el tema de la planta judicial o, lo que es lo mismo, en el ámbito de la Ley Orgánica del Poder Judicial. Si estas centralizaciones que se están efectuando de los órganos de justicia fueran en cada caso debidamente razonadas no implicarían una dificultad económica personal y de muchas clases para las personas que tienen que acudir a los juzgados. Así ocurre, sin embargo, ya de modo evidente en algunas cuestiones, por ejemplo, en jurisdicción laboral y en buena parte de la jurisdicción penal, en todo lo que es la jurisdicción contencioso-administrativa ya no están vigentes las plantas judiciales a las que estamos haciendo referencia, por lo tanto, nos encontramos en una situación de mezcla y en una situación mixta. </w:t>
      </w:r>
    </w:p>
    <w:p>
      <w:pPr>
        <w:pStyle w:val="Texto"/>
        <w:rPr>
          <w:spacing w:val="0"/>
          <w:lang w:val="es-ES_tradnl"/>
        </w:rPr>
      </w:pPr>
      <w:r>
        <w:rPr>
          <w:spacing w:val="0"/>
          <w:lang w:val="es-ES_tradnl"/>
        </w:rPr>
        <w:t>Sin embargo, es evidente que en la presentación de estas modificaciones a veces el propio Ministro Ruiz Gallardón ha llegado a decir: les presento a ustedes esta modificación con la que yo no estoy de acuerdo. Peor no se pueden hacer las cosas. Si todo el mundo políticamente comenta lo mucho que ha sorprendido a la ciudadanía el señor Ruiz Gallardón por sus posturas de extrema derecha, que antes cuando no era Ministro trataba de disimular, técnicamente ocurre tres cuartas partes de lo mismo. No es serio, no es de recibo, no es respetuoso con la ciudadanía que un señor Ministro se presente ante la opinión pública diciendo: hoy os presento esto, con lo que yo no estoy de acuerdo. Es que no puede actuar peor de lo que lo está haciendo, hasta tal extremo que el Gobierno de Rajoy está poniendo en buena postura, en buena situación, al señor Zapatero que tantas cosas hizo mal en todos los aspectos, desde el aspecto de las relaciones laborales hasta todos los demás. Están poniéndole bien a Zapatero el señor Rajoy y sus Ministros y, entre ellos, Ruiz Gallardón.</w:t>
      </w:r>
    </w:p>
    <w:p>
      <w:pPr>
        <w:pStyle w:val="Texto"/>
        <w:rPr>
          <w:lang w:val="es-ES_tradnl"/>
        </w:rPr>
      </w:pPr>
      <w:r>
        <w:rPr>
          <w:lang w:val="es-ES_tradnl"/>
        </w:rPr>
        <w:t>Pero, efectivamente, aquí se dicen muchísimas cosas con las que hasta el propio Ruiz Gallardón ha reconocido que no está de acuerdo. Evidentemente, no estamos de acuerdo con las modificaciones y habrá que reclamar en todos los ámbitos, en todas las instancias, que se tenga en cuanta sobre todo a la ciudadana y al ciudadano que no tienen más remedio que acudir en muchas cosas, en contra de su voluntad y porque no les queda otra salida, a las instancias judiciales. Es lamentable y yo creo que eso tiene que ser objeto de atención, pero también creemos que tiene que ser objeto de unas propuestas mucho más concretas y en algún caso, en lo que afecta a Navarra, en lo que afecta a las competencias de Navarra, mucho más detalladas.</w:t>
      </w:r>
    </w:p>
    <w:p>
      <w:pPr>
        <w:pStyle w:val="Texto"/>
        <w:rPr>
          <w:lang w:val="es-ES_tradnl"/>
        </w:rPr>
      </w:pPr>
      <w:r>
        <w:rPr>
          <w:lang w:val="es-ES_tradnl"/>
        </w:rPr>
        <w:t xml:space="preserve">El personal de justicia corresponde a Navarra, y nos encontramos, hablando de las cuatro ciudades, además de Pamplona, en las que existen juzgados, Tafalla, Tudela, Aoiz y Estella, con que existe personal del Gobierno de Navarra, pero ¿qué ocurre, por ejemplo, en Aoiz?, y también podríamos hablar de algunos otros sitios. Que este personal dependiente del Gobierno de Navarra es el que precisamente en muchas ocasiones no ha sido designado, no hay sustituciones, hay vacantes que no se cubren. ¿Vamos a defender esa situación?, ¿solo eso vamos a defender? No. Yo creo que hay que defender muchísimas más cosas. </w:t>
      </w:r>
    </w:p>
    <w:p>
      <w:pPr>
        <w:pStyle w:val="Texto"/>
        <w:rPr>
          <w:lang w:val="es-ES_tradnl"/>
        </w:rPr>
      </w:pPr>
      <w:r>
        <w:rPr>
          <w:lang w:val="es-ES_tradnl"/>
        </w:rPr>
        <w:t xml:space="preserve">Por lo tanto, por todo esto, y respetando la intención de esta moción, que yo creo que es positiva, y estando de acuerdo con la parte de crítica que se hace, no nos parece suficiente la parte de propuesta que se mantiene. Por lo tanto, nos abstendremos, manifestando nuestro acuerdo con las críticas que se hacen, que igual debieran ser mucho más rotundas y mucho más profundas, y echando en falta algunas propuestas de solución más avanzadas. </w:t>
      </w:r>
    </w:p>
    <w:p>
      <w:pPr>
        <w:pStyle w:val="Texto"/>
        <w:rPr/>
      </w:pPr>
      <w:r>
        <w:rPr>
          <w:i w:val="false"/>
          <w:lang w:val="es-ES_tradnl"/>
        </w:rPr>
        <w:t>SR. VICEPRESIDENTE PRIMERO (Sr. Caro Sádaba):</w:t>
      </w:r>
      <w:r>
        <w:rPr>
          <w:lang w:val="es-ES_tradnl"/>
        </w:rPr>
        <w:t xml:space="preserve"> Muchas gracias, señor Zabaleta. Por Izquierda-Ezkerra, señor Nuin, desde el escaño, tiene la palabra.</w:t>
      </w:r>
    </w:p>
    <w:p>
      <w:pPr>
        <w:pStyle w:val="Texto"/>
        <w:rPr/>
      </w:pPr>
      <w:r>
        <w:rPr>
          <w:i w:val="false"/>
          <w:lang w:val="es-ES_tradnl"/>
        </w:rPr>
        <w:t>SR. NUIN MORENO:</w:t>
      </w:r>
      <w:r>
        <w:rPr>
          <w:lang w:val="es-ES_tradnl"/>
        </w:rPr>
        <w:t xml:space="preserve"> Anunciamos el apoyo a la moción. La situación realmente es un tanto kafkiana, porque, en fin, el punto primero de la moción plantea que el Parlamento de Navarra insta al Gobierno de España a desestimar y no llevar a efecto las propuestas que el Ministro de Justicia ha presentado pero que el propio Ministro ha dicho que no las hace suyas. Pero, en todo caso, más allá de los juegos malabares del señor Ruiz Gallardón, del Ministro de Justicia, lo cierto es que desde que está en el ministerio está obstaculizando el acceso a la justicia por parte de los ciudadanos, con las famosas tasas judiciales, y está guiado por el criterio del recorte, como se recoge también en la moción. Esto está impregnando toda la acción de gobierno del Partido Popular, en el Ministerio de Justicia y en todo, el recorte y el ahorro. Y aquí, en estas propuestas, que no hace suyas el Ministro pero que sí están publicadas por el Ministerio de Justicia, pues hay mucho de esto. Por lo tanto, entendemos que la moción rechaza esto y por eso nosotros la apoyamos.</w:t>
      </w:r>
    </w:p>
    <w:p>
      <w:pPr>
        <w:pStyle w:val="Texto"/>
        <w:rPr/>
      </w:pPr>
      <w:r>
        <w:rPr>
          <w:lang w:val="es-ES_tradnl"/>
        </w:rPr>
        <w:t>Y la moción también dice que se tengan en cuenta las competencias de las comunidades autónomas, las competencias de Navarra. Este es otro de los elementos centrales que caracterizan la acción política del Gobierno del PP. Ayer también debatíamos sobre esto, el abuso de la legislación básica, recursos sistemáticos al Tribunal Constitucional de leyes de los Parlamentos autonómicos y en este caso también, en relación con estas propuestas, por no tener en cuenta las competencias de las comunidades autónomas.</w:t>
      </w:r>
    </w:p>
    <w:p>
      <w:pPr>
        <w:pStyle w:val="Texto"/>
        <w:rPr/>
      </w:pPr>
      <w:r>
        <w:rPr>
          <w:lang w:val="es-ES_tradnl"/>
        </w:rPr>
        <w:t xml:space="preserve">En fin, por todas estas razones, entendiendo que, evidentemente, se puede hacer un desarrollo mucho mayor de la posición y de la propuesta en relación con esta cuestión del que se hace en la moción, pero entendiendo que lo que se recoge es correcto, daremos el voto favorable. </w:t>
      </w:r>
    </w:p>
    <w:p>
      <w:pPr>
        <w:pStyle w:val="Texto"/>
        <w:rPr/>
      </w:pPr>
      <w:r>
        <w:rPr>
          <w:i w:val="false"/>
          <w:lang w:val="es-ES_tradnl"/>
        </w:rPr>
        <w:t>SR. VICEPRESIDENTE PRIMERO (Sr. Caro Sádaba):</w:t>
      </w:r>
      <w:r>
        <w:rPr>
          <w:lang w:val="es-ES_tradnl"/>
        </w:rPr>
        <w:t xml:space="preserve"> Muchas gracias, señor Nuin. Por el Partido Popular, señor Villanueva, cuando quiera, tiene la palabra. </w:t>
      </w:r>
    </w:p>
    <w:p>
      <w:pPr>
        <w:pStyle w:val="Texto"/>
        <w:rPr/>
      </w:pPr>
      <w:r>
        <w:rPr>
          <w:i w:val="false"/>
          <w:lang w:val="es-ES_tradnl"/>
        </w:rPr>
        <w:t xml:space="preserve">SR. VILLANUEVA CRUZ: </w:t>
      </w:r>
      <w:r>
        <w:rPr>
          <w:lang w:val="es-ES_tradnl"/>
        </w:rPr>
        <w:t xml:space="preserve">Gracias, Presidente. Buenos días. Efectivamente, señor Nuin, es una moción kafkiana y ridícula. Una vez más, el Partido Socialista se empeña en traer a este Parlamento una propuesta meramente profiláctica, del por si acaso. Se critica un proceso de participación para la reforma de la justicia que ha contado con muchísimos agentes y que, como bien ha dicho el señor Caballero, no inició este Gobierno sino que viene de un período anterior. Y por supuesto que en la página web del Ministerio de Justicia se publican las conclusiones, se publica el correspondiente informe, para conocimiento de todos los ciudadanos, y eso no quiere decir que de manera obligada el Ministro o este Gobierno tengan que aceptar al cien por cien las conclusiones de ese informe y de lo que han dicho esos expertos a los que la señora Esporrín despreciaba, sin decir que fueron ellos quienes impulsaron ese plan y esa forma de trabajar. Por lo tanto, señora Esporrín, de verdad, no pida explicaciones al Gobierno de España sobre algo que todavía no ha ocurrido y, si quiere, pida explicaciones a su propio partido y a sus antiguos compañeros Ministros y Presidente del Gobierno Zapatero sobre lo que hicieron y sobre lo que ellos iniciaron. </w:t>
      </w:r>
    </w:p>
    <w:p>
      <w:pPr>
        <w:pStyle w:val="Texto"/>
        <w:rPr>
          <w:lang w:val="es-ES_tradnl"/>
        </w:rPr>
      </w:pPr>
      <w:r>
        <w:rPr>
          <w:lang w:val="es-ES_tradnl"/>
        </w:rPr>
        <w:t>Y, mire, ya una última reflexión. Hablar desde el Partido Socialista de independencia judicial cuando ustedes todavía tienen en el Congreso de los Diputados a un señor que a lo mejor le suena y se llama Alfonso Guerra y que en la reforma del año 1985, con evidente tono de jactancia, dijo que Montesquieu había muerto, ¡manda narices! Nada más y gracias.</w:t>
      </w:r>
    </w:p>
    <w:p>
      <w:pPr>
        <w:pStyle w:val="Texto"/>
        <w:rPr/>
      </w:pPr>
      <w:r>
        <w:rPr>
          <w:i w:val="false"/>
          <w:lang w:val="es-ES_tradnl"/>
        </w:rPr>
        <w:t>SR. VICEPRESIDENTE PRIMERO (Sr. Caro Sádaba):</w:t>
      </w:r>
      <w:r>
        <w:rPr>
          <w:lang w:val="es-ES_tradnl"/>
        </w:rPr>
        <w:t xml:space="preserve"> Muchas gracias, señor Villanueva. Perdone, señor Villanueva, usted ha intervenido en el turno en contra, entiendo. Pues entonces, su turno de réplica, señora Esporrín. Cuando quiera.</w:t>
      </w:r>
    </w:p>
    <w:p>
      <w:pPr>
        <w:pStyle w:val="Texto"/>
        <w:rPr/>
      </w:pPr>
      <w:r>
        <w:rPr>
          <w:i w:val="false"/>
          <w:lang w:val="es-ES_tradnl"/>
        </w:rPr>
        <w:t xml:space="preserve">SRA. ESPORRÍN LAS HERAS: </w:t>
      </w:r>
      <w:r>
        <w:rPr>
          <w:lang w:val="es-ES_tradnl"/>
        </w:rPr>
        <w:t>Muchísimas gracias. Quería dar las gracias especialmente al grupo Izquierda-Ezkerra, que ha manifestado el apoyo a esta moción y también a los que han manifestado la abstención, una abstención positiva, que parece que comparten el fondo de la cuestión, aunque no la vayan a apoyar. En cualquier caso, yo lo que sí quiero es que se tenga en cuenta para un futuro esta posibilidad, la de la abstención positiva. Cuando nosotros podamos estar de acuerdo en parte o en alguna cuestión, si nos abstenemos, luego que no se nos critique, porque nuestra abstención siempre es muy criticada, pero bueno, aquí hay que respetar, y yo le respeto, pero que igualmente nos respeten a nosotros cuando nos abstengamos en otros asuntos.</w:t>
      </w:r>
    </w:p>
    <w:p>
      <w:pPr>
        <w:pStyle w:val="Texto"/>
        <w:rPr>
          <w:lang w:val="es-ES_tradnl"/>
        </w:rPr>
      </w:pPr>
      <w:r>
        <w:rPr>
          <w:lang w:val="es-ES_tradnl"/>
        </w:rPr>
        <w:t>El señor Villanueva cataloga mi moción de kafkiana y ridícula. Sí, usted. Bueno, yo le he oído a usted, perdóneme. En cualquier caso, yo también podría calificar muchas de las mociones o iniciativas que aquí se presentan con estos adjetivos u otros mucho peores que se me ocurren pero que no los digo por respeto, cosa que aquí se ve que falta en muchas ocasiones. Y que ponga en cuestión nuestra independencia en relación con la justicia, me da risa teniendo en cuenta que el Presidente del Tribunal Constitucional, fíjese qué casualidad, es afiliado al Partido Popular. ¡Qué coincidencia!, ¿verdad? Pues esto no ha sucedido en la historia...</w:t>
      </w:r>
    </w:p>
    <w:p>
      <w:pPr>
        <w:pStyle w:val="Texto"/>
        <w:rPr/>
      </w:pPr>
      <w:r>
        <w:rPr>
          <w:i w:val="false"/>
          <w:lang w:val="es-ES_tradnl"/>
        </w:rPr>
        <w:t>SR. PRESIDENTE:</w:t>
      </w:r>
      <w:r>
        <w:rPr>
          <w:lang w:val="es-ES_tradnl"/>
        </w:rPr>
        <w:t xml:space="preserve"> Señor Villanueva, por favor.</w:t>
      </w:r>
    </w:p>
    <w:p>
      <w:pPr>
        <w:pStyle w:val="Texto"/>
        <w:rPr/>
      </w:pPr>
      <w:r>
        <w:rPr>
          <w:i w:val="false"/>
          <w:lang w:val="es-ES_tradnl"/>
        </w:rPr>
        <w:t xml:space="preserve">SRA. ESPORRÍN LAS HERAS: </w:t>
      </w:r>
      <w:r>
        <w:rPr>
          <w:lang w:val="es-ES_tradnl"/>
        </w:rPr>
        <w:t xml:space="preserve">... en nuestro caso y en el suyo sí. Y ahí lo tiene para su vergüenza, para vergüenza de su partido y para vergüenza de su actividad. Y que encima critique la independencia de los demás. Ahí lo tendrá para siempre, le guste o no, señor Villanueva. </w:t>
      </w:r>
    </w:p>
    <w:p>
      <w:pPr>
        <w:pStyle w:val="Texto"/>
        <w:rPr/>
      </w:pPr>
      <w:r>
        <w:rPr>
          <w:i w:val="false"/>
          <w:lang w:val="es-ES_tradnl"/>
        </w:rPr>
        <w:t>SR. PRESIDENTE:</w:t>
      </w:r>
      <w:r>
        <w:rPr>
          <w:lang w:val="es-ES_tradnl"/>
        </w:rPr>
        <w:t xml:space="preserve"> Señor Villanueva, por favor.</w:t>
      </w:r>
    </w:p>
    <w:p>
      <w:pPr>
        <w:pStyle w:val="Texto"/>
        <w:rPr/>
      </w:pPr>
      <w:r>
        <w:rPr>
          <w:i w:val="false"/>
          <w:lang w:val="es-ES_tradnl"/>
        </w:rPr>
        <w:t xml:space="preserve">SRA. ESPORRÍN LAS HERAS: </w:t>
      </w:r>
      <w:r>
        <w:rPr>
          <w:lang w:val="es-ES_tradnl"/>
        </w:rPr>
        <w:t xml:space="preserve">En cualquier caso, el objetivo que tenía esta moción son temas serios y por eso la hemos presentado. Yo sé que se podrá hacer mucho mejor, fíjese, hasta me autocritico, podría haber hecho una cosa muchísimo más concreta a Navarra, eso sí que lo puedo decir. En cualquier caso, son cosas que, como se ha dicho, aún no han sucedido, pero si esperamos a que sucedan ya no tiene remedio, ya ha pasado el rodillo del Partido Popular por encima. Sé que va a pasar igualmente, lo sé, pero, pese a todo, me rebelo a quedarme callada con todas estas cuestiones tan importantes, y porque son temas importantes y muy serios los traigo. Y, sin más, agradezco el apoyo a las personas que nos van a apoyar. Esto es todo. Muchas gracias. </w:t>
      </w:r>
    </w:p>
    <w:p>
      <w:pPr>
        <w:pStyle w:val="Texto"/>
        <w:rPr/>
      </w:pPr>
      <w:r>
        <w:rPr>
          <w:i w:val="false"/>
          <w:lang w:val="es-ES_tradnl"/>
        </w:rPr>
        <w:t>SR. PRESIDENTE:</w:t>
      </w:r>
      <w:r>
        <w:rPr>
          <w:lang w:val="es-ES_tradnl"/>
        </w:rPr>
        <w:t xml:space="preserve"> Muchas gracias a usted, señora Esporrín. Vamos a pasar a la votación.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Gracias. Señor Vicepresidente, resultado final de la votación.</w:t>
      </w:r>
    </w:p>
    <w:p>
      <w:pPr>
        <w:pStyle w:val="Texto"/>
        <w:rPr/>
      </w:pPr>
      <w:r>
        <w:rPr>
          <w:i w:val="false"/>
          <w:lang w:val="es-ES_tradnl"/>
        </w:rPr>
        <w:t>SR. VICEPRESIDENTE PRIMERO (Sr. Caro Sádaba):</w:t>
      </w:r>
      <w:r>
        <w:rPr>
          <w:lang w:val="es-ES_tradnl"/>
        </w:rPr>
        <w:t xml:space="preserve"> El resultado final de la votación ha sido...</w:t>
      </w:r>
    </w:p>
    <w:p>
      <w:pPr>
        <w:pStyle w:val="Texto"/>
        <w:rPr/>
      </w:pPr>
      <w:r>
        <w:rPr>
          <w:i w:val="false"/>
          <w:lang w:val="es-ES_tradnl"/>
        </w:rPr>
        <w:t>SRA. SECRETARIA PRIMERA (Sra. Esporrín Las Heras):</w:t>
      </w:r>
      <w:r>
        <w:rPr>
          <w:lang w:val="es-ES_tradnl"/>
        </w:rPr>
        <w:t xml:space="preserve"> ¿Me permite, señor Presidente? </w:t>
      </w:r>
    </w:p>
    <w:p>
      <w:pPr>
        <w:pStyle w:val="Texto"/>
        <w:rPr/>
      </w:pPr>
      <w:r>
        <w:rPr>
          <w:i w:val="false"/>
          <w:lang w:val="es-ES_tradnl"/>
        </w:rPr>
        <w:t>SR. PRESIDENTE:</w:t>
      </w:r>
      <w:r>
        <w:rPr>
          <w:lang w:val="es-ES_tradnl"/>
        </w:rPr>
        <w:t xml:space="preserve"> Sí.</w:t>
      </w:r>
    </w:p>
    <w:p>
      <w:pPr>
        <w:pStyle w:val="Texto"/>
        <w:rPr/>
      </w:pPr>
      <w:r>
        <w:rPr>
          <w:i w:val="false"/>
          <w:lang w:val="es-ES_tradnl"/>
        </w:rPr>
        <w:t>SRA. SECRETARIA PRIMERA (Sra. Esporrín Las Heras):</w:t>
      </w:r>
      <w:r>
        <w:rPr>
          <w:lang w:val="es-ES_tradnl"/>
        </w:rPr>
        <w:t xml:space="preserve"> 12 votos a favor, 4 en contra y 29 abstenciones.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queda aprobada la moc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