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odificar la Orden Foral 53/2007, de 23 de mayo, por la que se aprueba el currículo de materias optativas, regula la impartición de las mismas, así como las opciones correspondientes a cuarto curso de la Educación Secundaria Obligatoria, presentada por los GP Bildu-Nafarroa y Aralar-Nafarroa Bai.</w:t>
      </w:r>
    </w:p>
    <w:p>
      <w:pPr>
        <w:pStyle w:val="Texto"/>
        <w:rPr/>
      </w:pPr>
      <w:r>
        <w:rPr/>
        <w:t>SR. PRESIDENTE: Seguimos con el debate y votación de la moción por la que se insta al Gobierno de Navarra a modificar la Orden Foral de 23 de mayo de 2007, por la que se aprueba el currículo de materias optativas, regula la impartición de las mismas, así como las opciones correspondientes a cuarto curso de la Educación Secundaria Obligatoria, presentada por los Grupos Parlamentarios Bildu-Nafarroa y Aralar-Nafarroa Bai. No se ha presentado ninguna enmienda y, por lo tanto, la proponente, en este caso la señora Pérez, defenderá y presentará la moción.</w:t>
      </w:r>
    </w:p>
    <w:p>
      <w:pPr>
        <w:pStyle w:val="Texto"/>
        <w:rPr/>
      </w:pPr>
      <w:r>
        <w:rPr>
          <w:i w:val="false"/>
        </w:rPr>
        <w:t>SRA. PÉREZ IRA</w:t>
        <w:softHyphen/>
        <w:t>ZA</w:t>
        <w:softHyphen/>
        <w:t>BAL (2):</w:t>
      </w:r>
      <w:r>
        <w:rPr/>
        <w:t xml:space="preserve"> Egun on berri</w:t>
        <w:softHyphen/>
        <w:t>ro ere. Hone</w:t>
        <w:softHyphen/>
        <w:t>tan motz ari</w:t>
        <w:softHyphen/>
        <w:t>tu</w:t>
        <w:softHyphen/>
        <w:t>ko naiz, nahiz eta nire ohi</w:t>
        <w:softHyphen/>
        <w:t>tu</w:t>
        <w:softHyphen/>
        <w:t>ra ez izan, eta mozio</w:t>
        <w:softHyphen/>
        <w:t>an ager</w:t>
        <w:softHyphen/>
        <w:t>tzen dena azal</w:t>
        <w:softHyphen/>
        <w:t>tzen sai</w:t>
        <w:softHyphen/>
        <w:t>a</w:t>
        <w:softHyphen/>
        <w:t>tu</w:t>
        <w:softHyphen/>
        <w:t>ko naiz.</w:t>
      </w:r>
    </w:p>
    <w:p>
      <w:pPr>
        <w:pStyle w:val="Texto"/>
        <w:rPr/>
      </w:pPr>
      <w:r>
        <w:rPr/>
        <w:t>53/2007 Foru Agin</w:t>
        <w:softHyphen/>
        <w:t>du</w:t>
        <w:softHyphen/>
        <w:t>ak, mai</w:t>
        <w:softHyphen/>
        <w:t>a</w:t>
        <w:softHyphen/>
        <w:t>tza</w:t>
        <w:softHyphen/>
        <w:t>ren 23koak, Derri</w:t>
        <w:softHyphen/>
        <w:t>go</w:t>
        <w:softHyphen/>
        <w:t>rrez</w:t>
        <w:softHyphen/>
        <w:t>ko Biga</w:t>
        <w:softHyphen/>
        <w:t>rren Hez</w:t>
        <w:softHyphen/>
        <w:t>kun</w:t>
        <w:softHyphen/>
        <w:t>tza</w:t>
        <w:softHyphen/>
        <w:t>ko eta</w:t>
        <w:softHyphen/>
        <w:t>pa</w:t>
        <w:softHyphen/>
        <w:t>ri dagoz</w:t>
        <w:softHyphen/>
        <w:t>ki</w:t>
        <w:softHyphen/>
        <w:t>on auke</w:t>
        <w:softHyphen/>
        <w:t>ra</w:t>
        <w:softHyphen/>
        <w:t>ko ira</w:t>
        <w:softHyphen/>
        <w:t>kas</w:t>
        <w:softHyphen/>
        <w:t>gai</w:t>
        <w:softHyphen/>
        <w:t>en curri</w:t>
        <w:softHyphen/>
        <w:t>cu</w:t>
        <w:softHyphen/>
        <w:t>lu</w:t>
        <w:softHyphen/>
        <w:t>ma one</w:t>
        <w:softHyphen/>
        <w:t>tsi eta ira</w:t>
        <w:softHyphen/>
        <w:t>kas</w:t>
        <w:softHyphen/>
        <w:t>gai hori</w:t>
        <w:softHyphen/>
        <w:t>ek nola eman arau</w:t>
        <w:softHyphen/>
        <w:t>tzen du, eta Derri</w:t>
        <w:softHyphen/>
        <w:t>go</w:t>
        <w:softHyphen/>
        <w:t>rrez</w:t>
        <w:softHyphen/>
        <w:t>ko Biga</w:t>
        <w:softHyphen/>
        <w:t>rren Hez</w:t>
        <w:softHyphen/>
        <w:t>kun</w:t>
        <w:softHyphen/>
        <w:t>tza</w:t>
        <w:softHyphen/>
        <w:t>ko lau</w:t>
        <w:softHyphen/>
        <w:t>ga</w:t>
        <w:softHyphen/>
        <w:t>rren kur</w:t>
        <w:softHyphen/>
        <w:t>tso</w:t>
        <w:softHyphen/>
        <w:t>ko auke</w:t>
        <w:softHyphen/>
        <w:t>rak ere ones</w:t>
        <w:softHyphen/>
        <w:t>ten ditu.</w:t>
      </w:r>
    </w:p>
    <w:p>
      <w:pPr>
        <w:pStyle w:val="Texto"/>
        <w:rPr/>
      </w:pPr>
      <w:r>
        <w:rPr/>
        <w:t>Foru agin</w:t>
        <w:softHyphen/>
        <w:t>du horre</w:t>
        <w:softHyphen/>
        <w:t>tan ager</w:t>
        <w:softHyphen/>
        <w:t>tzen den beza</w:t>
        <w:softHyphen/>
        <w:t>la, eta daki</w:t>
        <w:softHyphen/>
        <w:t>gun beza</w:t>
        <w:softHyphen/>
        <w:t>la, auke</w:t>
        <w:softHyphen/>
        <w:t>ra</w:t>
        <w:softHyphen/>
        <w:t>ko</w:t>
        <w:softHyphen/>
        <w:t>ta</w:t>
        <w:softHyphen/>
        <w:t>su</w:t>
        <w:softHyphen/>
        <w:t>na anto</w:t>
        <w:softHyphen/>
        <w:t>la</w:t>
        <w:softHyphen/>
        <w:t>tze</w:t>
        <w:softHyphen/>
        <w:t>ko fak</w:t>
        <w:softHyphen/>
        <w:t>to</w:t>
        <w:softHyphen/>
        <w:t>re batzuk hartu behar dira kon</w:t>
        <w:softHyphen/>
        <w:t>tu</w:t>
        <w:softHyphen/>
        <w:t>an.</w:t>
      </w:r>
    </w:p>
    <w:p>
      <w:pPr>
        <w:pStyle w:val="Texto"/>
        <w:rPr/>
      </w:pPr>
      <w:r>
        <w:rPr/>
        <w:t>Gober</w:t>
        <w:softHyphen/>
        <w:t>nu</w:t>
        <w:softHyphen/>
        <w:t>ak era</w:t>
        <w:softHyphen/>
        <w:t>ba</w:t>
        <w:softHyphen/>
        <w:t>ki</w:t>
        <w:softHyphen/>
        <w:t>ta</w:t>
        <w:softHyphen/>
        <w:t>ko fak</w:t>
        <w:softHyphen/>
        <w:t>to</w:t>
        <w:softHyphen/>
        <w:t>re</w:t>
        <w:softHyphen/>
        <w:t>en arte</w:t>
        <w:softHyphen/>
        <w:t>an hau</w:t>
        <w:softHyphen/>
        <w:t>e</w:t>
        <w:softHyphen/>
        <w:t>xek daude: ikas</w:t>
        <w:softHyphen/>
        <w:t>le</w:t>
        <w:softHyphen/>
        <w:t>en behar eta inte</w:t>
        <w:softHyphen/>
        <w:t>re</w:t>
        <w:softHyphen/>
        <w:t>sak, barne eta kanpo eba</w:t>
        <w:softHyphen/>
        <w:t>lu</w:t>
        <w:softHyphen/>
        <w:t>a</w:t>
        <w:softHyphen/>
        <w:t>zio</w:t>
        <w:softHyphen/>
        <w:t>en emai</w:t>
        <w:softHyphen/>
        <w:t>tzak eta jen</w:t>
        <w:softHyphen/>
        <w:t>dar</w:t>
        <w:softHyphen/>
        <w:t>te</w:t>
        <w:softHyphen/>
        <w:t>a</w:t>
        <w:softHyphen/>
        <w:t>ren eska</w:t>
        <w:softHyphen/>
        <w:t>e</w:t>
        <w:softHyphen/>
        <w:t>rak. Ikas</w:t>
        <w:softHyphen/>
        <w:t>le</w:t>
        <w:softHyphen/>
        <w:t>en behar eta inte</w:t>
        <w:softHyphen/>
        <w:t>re</w:t>
        <w:softHyphen/>
        <w:t>sak supo</w:t>
        <w:softHyphen/>
        <w:t>sa</w:t>
        <w:softHyphen/>
        <w:t>tzen dut noiz</w:t>
        <w:softHyphen/>
        <w:t>bait kon</w:t>
        <w:softHyphen/>
        <w:t>tu</w:t>
        <w:softHyphen/>
        <w:t>an har</w:t>
        <w:softHyphen/>
        <w:t>tzen dituz</w:t>
        <w:softHyphen/>
        <w:t>te</w:t>
        <w:softHyphen/>
        <w:t>la; kanpo eba</w:t>
        <w:softHyphen/>
        <w:t>lu</w:t>
        <w:softHyphen/>
        <w:t>a</w:t>
        <w:softHyphen/>
        <w:t>zio</w:t>
        <w:softHyphen/>
        <w:t>en emai</w:t>
        <w:softHyphen/>
        <w:t>tzak ez dut ino</w:t>
        <w:softHyphen/>
        <w:t>la</w:t>
        <w:softHyphen/>
        <w:t>ko zalan</w:t>
        <w:softHyphen/>
        <w:t>tza</w:t>
        <w:softHyphen/>
        <w:t>rik kon</w:t>
        <w:softHyphen/>
        <w:t>tu</w:t>
        <w:softHyphen/>
        <w:t>an har</w:t>
        <w:softHyphen/>
        <w:t>tzen dituz</w:t>
        <w:softHyphen/>
        <w:t>te</w:t>
        <w:softHyphen/>
        <w:t>la; eta jen</w:t>
        <w:softHyphen/>
        <w:t>dar</w:t>
        <w:softHyphen/>
        <w:t>te</w:t>
        <w:softHyphen/>
        <w:t>a</w:t>
        <w:softHyphen/>
        <w:t>ren eska</w:t>
        <w:softHyphen/>
        <w:t>ria jada ziur nago zen</w:t>
        <w:softHyphen/>
        <w:t>bait kasu</w:t>
        <w:softHyphen/>
        <w:t>tan ez dute</w:t>
        <w:softHyphen/>
        <w:t>la kon</w:t>
        <w:softHyphen/>
        <w:t>tu</w:t>
        <w:softHyphen/>
        <w:t>an har</w:t>
        <w:softHyphen/>
        <w:t>tzen.</w:t>
      </w:r>
    </w:p>
    <w:p>
      <w:pPr>
        <w:pStyle w:val="Texto"/>
        <w:rPr/>
      </w:pPr>
      <w:r>
        <w:rPr/>
        <w:t>Fak</w:t>
        <w:softHyphen/>
        <w:t>to</w:t>
        <w:softHyphen/>
        <w:t>re hori</w:t>
        <w:softHyphen/>
        <w:t>e</w:t>
        <w:softHyphen/>
        <w:t>taz gain, Foru Agin</w:t>
        <w:softHyphen/>
        <w:t>du</w:t>
        <w:softHyphen/>
        <w:t>ak erra</w:t>
        <w:softHyphen/>
        <w:t>ten digu iriz</w:t>
        <w:softHyphen/>
        <w:t>pi</w:t>
        <w:softHyphen/>
        <w:t>de batzuk segi</w:t>
        <w:softHyphen/>
        <w:t>tzen dire</w:t>
        <w:softHyphen/>
        <w:t>la auke</w:t>
        <w:softHyphen/>
        <w:t>ra</w:t>
        <w:softHyphen/>
        <w:t>ko</w:t>
        <w:softHyphen/>
        <w:t>ta</w:t>
        <w:softHyphen/>
        <w:t>su</w:t>
        <w:softHyphen/>
        <w:t>na anto</w:t>
        <w:softHyphen/>
        <w:t>la</w:t>
        <w:softHyphen/>
        <w:t>tze</w:t>
        <w:softHyphen/>
        <w:t>ko. Horre</w:t>
        <w:softHyphen/>
        <w:t>ta</w:t>
        <w:softHyphen/>
        <w:t>ra</w:t>
        <w:softHyphen/>
        <w:t>ko bila</w:t>
        <w:softHyphen/>
        <w:t>tzen duena da, nola</w:t>
        <w:softHyphen/>
        <w:t>bait, hiz</w:t>
        <w:softHyphen/>
        <w:t>kun</w:t>
        <w:softHyphen/>
        <w:t>tza</w:t>
        <w:softHyphen/>
        <w:t>ren bidez komu</w:t>
        <w:softHyphen/>
        <w:t>ni</w:t>
        <w:softHyphen/>
        <w:t>ka</w:t>
        <w:softHyphen/>
        <w:t>tze</w:t>
        <w:softHyphen/>
        <w:t>ko oina</w:t>
        <w:softHyphen/>
        <w:t>rriz</w:t>
        <w:softHyphen/>
        <w:t>ko kon</w:t>
        <w:softHyphen/>
        <w:t>pe</w:t>
        <w:softHyphen/>
        <w:t>ten</w:t>
        <w:softHyphen/>
        <w:t>tzia gara</w:t>
        <w:softHyphen/>
        <w:t>tzea, hiz</w:t>
        <w:softHyphen/>
        <w:t>kun</w:t>
        <w:softHyphen/>
        <w:t>tzen ikas</w:t>
        <w:softHyphen/>
        <w:t>ke</w:t>
        <w:softHyphen/>
        <w:t>ta indar</w:t>
        <w:softHyphen/>
        <w:t>tzea –ez du erra</w:t>
        <w:softHyphen/>
        <w:t>ten atze</w:t>
        <w:softHyphen/>
        <w:t>rri</w:t>
        <w:softHyphen/>
        <w:t>ko hiz</w:t>
        <w:softHyphen/>
        <w:t>kun</w:t>
        <w:softHyphen/>
        <w:t>tzen, bai</w:t>
        <w:softHyphen/>
        <w:t>zik hiz</w:t>
        <w:softHyphen/>
        <w:t>kun</w:t>
        <w:softHyphen/>
        <w:t>tzen ikas</w:t>
        <w:softHyphen/>
        <w:t>ke</w:t>
        <w:softHyphen/>
        <w:t>ta indar</w:t>
        <w:softHyphen/>
        <w:t>tzea– eta kul</w:t>
        <w:softHyphen/>
        <w:t>tu</w:t>
        <w:softHyphen/>
        <w:t>ra oro</w:t>
        <w:softHyphen/>
        <w:t>ko</w:t>
        <w:softHyphen/>
        <w:t>rre</w:t>
        <w:softHyphen/>
        <w:t>an sakon</w:t>
        <w:softHyphen/>
        <w:t>tzea, ikas</w:t>
        <w:softHyphen/>
        <w:t>le</w:t>
        <w:softHyphen/>
        <w:t>en bera</w:t>
        <w:softHyphen/>
        <w:t>ri</w:t>
        <w:softHyphen/>
        <w:t>az</w:t>
        <w:softHyphen/>
        <w:t>ko pres</w:t>
        <w:softHyphen/>
        <w:t>ta</w:t>
        <w:softHyphen/>
        <w:t>kun</w:t>
        <w:softHyphen/>
        <w:t>tza azpi</w:t>
        <w:softHyphen/>
        <w:t>ma</w:t>
        <w:softHyphen/>
        <w:t>rra</w:t>
        <w:softHyphen/>
        <w:t>tzea, oina</w:t>
        <w:softHyphen/>
        <w:t>rriz</w:t>
        <w:softHyphen/>
        <w:t>ko</w:t>
        <w:softHyphen/>
        <w:t>ak diren gai</w:t>
        <w:softHyphen/>
        <w:t>ne</w:t>
        <w:softHyphen/>
        <w:t>ra</w:t>
        <w:softHyphen/>
        <w:t>ko gai</w:t>
        <w:softHyphen/>
        <w:t>ta</w:t>
        <w:softHyphen/>
        <w:t>su</w:t>
        <w:softHyphen/>
        <w:t>nak gara</w:t>
        <w:softHyphen/>
        <w:t>tzen lagun</w:t>
        <w:softHyphen/>
        <w:t>tze</w:t>
        <w:softHyphen/>
        <w:t>ko.</w:t>
      </w:r>
    </w:p>
    <w:p>
      <w:pPr>
        <w:pStyle w:val="Texto"/>
        <w:rPr/>
      </w:pPr>
      <w:r>
        <w:rPr/>
        <w:t>Kla</w:t>
        <w:softHyphen/>
        <w:t>sea eman dugu</w:t>
        <w:softHyphen/>
        <w:t>nok uste dut hagitz ongi daki</w:t>
        <w:softHyphen/>
        <w:t>gu</w:t>
        <w:softHyphen/>
        <w:t>la ikas</w:t>
        <w:softHyphen/>
        <w:t>gai hauek lagun</w:t>
        <w:softHyphen/>
        <w:t>ga</w:t>
        <w:softHyphen/>
        <w:t>rri</w:t>
        <w:softHyphen/>
        <w:t>ak dire</w:t>
        <w:softHyphen/>
        <w:t>la. Alde bate</w:t>
        <w:softHyphen/>
        <w:t>tik, ikas</w:t>
        <w:softHyphen/>
        <w:t>le</w:t>
        <w:softHyphen/>
        <w:t>ei ema</w:t>
        <w:softHyphen/>
        <w:t>ten die</w:t>
        <w:softHyphen/>
        <w:t>te</w:t>
        <w:softHyphen/>
        <w:t>la ez dakit lasai</w:t>
        <w:softHyphen/>
        <w:t>ta</w:t>
        <w:softHyphen/>
        <w:t>su</w:t>
        <w:softHyphen/>
        <w:t>na, baina bai ema</w:t>
        <w:softHyphen/>
        <w:t>ten die</w:t>
        <w:softHyphen/>
        <w:t>te</w:t>
        <w:softHyphen/>
        <w:t>la, hitzak erra</w:t>
        <w:softHyphen/>
        <w:t>ten duen beza</w:t>
        <w:softHyphen/>
        <w:t>la, auke</w:t>
        <w:softHyphen/>
        <w:t>ra, auke</w:t>
        <w:softHyphen/>
        <w:t>ra hau</w:t>
        <w:softHyphen/>
        <w:t>ta</w:t>
        <w:softHyphen/>
        <w:t>tze</w:t>
        <w:softHyphen/>
        <w:t>ko, auke</w:t>
        <w:softHyphen/>
        <w:t>ra berai</w:t>
        <w:softHyphen/>
        <w:t>en gai</w:t>
        <w:softHyphen/>
        <w:t>ta</w:t>
        <w:softHyphen/>
        <w:t>su</w:t>
        <w:softHyphen/>
        <w:t>ne</w:t>
        <w:softHyphen/>
        <w:t>tan tre</w:t>
        <w:softHyphen/>
        <w:t>ba</w:t>
        <w:softHyphen/>
        <w:t>tze</w:t>
        <w:softHyphen/>
        <w:t>ko, auke</w:t>
        <w:softHyphen/>
        <w:t>ra berai</w:t>
        <w:softHyphen/>
        <w:t>en emai</w:t>
        <w:softHyphen/>
        <w:t>tzak hobe</w:t>
        <w:softHyphen/>
        <w:t>tze</w:t>
        <w:softHyphen/>
        <w:t>ko, auke</w:t>
        <w:softHyphen/>
        <w:t>ra batzu</w:t>
        <w:softHyphen/>
        <w:t>e</w:t>
        <w:softHyphen/>
        <w:t>tan berai</w:t>
        <w:softHyphen/>
        <w:t>en zail</w:t>
        <w:softHyphen/>
        <w:t>ta</w:t>
        <w:softHyphen/>
        <w:t>su</w:t>
        <w:softHyphen/>
        <w:t>ne</w:t>
        <w:softHyphen/>
        <w:t>tan hobe</w:t>
        <w:softHyphen/>
        <w:t>tze</w:t>
        <w:softHyphen/>
        <w:t>ko. Eta, egia erran, ikas</w:t>
        <w:softHyphen/>
        <w:t>le</w:t>
        <w:softHyphen/>
        <w:t>ek oro</w:t>
        <w:softHyphen/>
        <w:t>ko</w:t>
        <w:softHyphen/>
        <w:t>rre</w:t>
        <w:softHyphen/>
        <w:t>an esker</w:t>
        <w:softHyphen/>
        <w:t>tzen dute horre</w:t>
        <w:softHyphen/>
        <w:t>la</w:t>
        <w:softHyphen/>
        <w:t>ko ikas</w:t>
        <w:softHyphen/>
        <w:t>gai</w:t>
        <w:softHyphen/>
        <w:t>ak iza</w:t>
        <w:softHyphen/>
        <w:t>tea.</w:t>
      </w:r>
    </w:p>
    <w:p>
      <w:pPr>
        <w:pStyle w:val="Texto"/>
        <w:rPr/>
      </w:pPr>
      <w:r>
        <w:rPr/>
        <w:t>Moti</w:t>
        <w:softHyphen/>
        <w:t>ba</w:t>
        <w:softHyphen/>
        <w:t>zioa han</w:t>
        <w:softHyphen/>
        <w:t>di</w:t>
        <w:softHyphen/>
        <w:t>tze</w:t>
        <w:softHyphen/>
        <w:t>ko tres</w:t>
        <w:softHyphen/>
        <w:t>na ede</w:t>
        <w:softHyphen/>
        <w:t>rra da. Eta gaur Iri</w:t>
        <w:softHyphen/>
        <w:t>bas jauna ez dago Gan</w:t>
        <w:softHyphen/>
        <w:t>be</w:t>
        <w:softHyphen/>
        <w:t>ra hone</w:t>
        <w:softHyphen/>
        <w:t>tan, baina Iri</w:t>
        <w:softHyphen/>
        <w:t>bas jau</w:t>
        <w:softHyphen/>
        <w:t>nak auni</w:t>
        <w:softHyphen/>
        <w:t>tze</w:t>
        <w:softHyphen/>
        <w:t>tan hitz egin digu TDAHz, eta berai</w:t>
        <w:softHyphen/>
        <w:t>ek erra</w:t>
        <w:softHyphen/>
        <w:t>ten dute zer garran</w:t>
        <w:softHyphen/>
        <w:t>tzi duten auke</w:t>
        <w:softHyphen/>
        <w:t>ra</w:t>
        <w:softHyphen/>
        <w:t>ko</w:t>
        <w:softHyphen/>
        <w:t>ek edo ibil</w:t>
        <w:softHyphen/>
        <w:t>bi</w:t>
        <w:softHyphen/>
        <w:t>de</w:t>
        <w:softHyphen/>
        <w:t>ek ikas</w:t>
        <w:softHyphen/>
        <w:t>le</w:t>
        <w:softHyphen/>
        <w:t>ei lagun</w:t>
        <w:softHyphen/>
        <w:t>du ahal iza</w:t>
        <w:softHyphen/>
        <w:t>te</w:t>
        <w:softHyphen/>
        <w:t>ko beren bide</w:t>
        <w:softHyphen/>
        <w:t>ak buka</w:t>
        <w:softHyphen/>
        <w:t>tzen, beren titu</w:t>
        <w:softHyphen/>
        <w:t>lu</w:t>
        <w:softHyphen/>
        <w:t>ak lor</w:t>
        <w:softHyphen/>
        <w:t>tzen.</w:t>
      </w:r>
    </w:p>
    <w:p>
      <w:pPr>
        <w:pStyle w:val="Texto"/>
        <w:rPr/>
      </w:pPr>
      <w:r>
        <w:rPr/>
        <w:t>Erran beza</w:t>
        <w:softHyphen/>
        <w:t>la, depar</w:t>
        <w:softHyphen/>
        <w:t>ta</w:t>
        <w:softHyphen/>
        <w:t>men</w:t>
        <w:softHyphen/>
        <w:t>tu</w:t>
        <w:softHyphen/>
        <w:t>ak bul</w:t>
        <w:softHyphen/>
        <w:t>tza</w:t>
        <w:softHyphen/>
        <w:t>tu nahi ditu hiz</w:t>
        <w:softHyphen/>
        <w:t>kun</w:t>
        <w:softHyphen/>
        <w:t>tzak horre</w:t>
        <w:softHyphen/>
        <w:t>la</w:t>
        <w:softHyphen/>
        <w:t>ko auke</w:t>
        <w:softHyphen/>
        <w:t>ra</w:t>
        <w:softHyphen/>
        <w:t>ko</w:t>
        <w:softHyphen/>
        <w:t>ta</w:t>
        <w:softHyphen/>
        <w:t>su</w:t>
        <w:softHyphen/>
        <w:t>na</w:t>
        <w:softHyphen/>
        <w:t>re</w:t>
        <w:softHyphen/>
        <w:t>kin, kul</w:t>
        <w:softHyphen/>
        <w:t>tu</w:t>
        <w:softHyphen/>
        <w:t>ra sus</w:t>
        <w:softHyphen/>
        <w:t>ta</w:t>
        <w:softHyphen/>
        <w:t>tu egin nahi du, baina hori erran eta ikus</w:t>
        <w:softHyphen/>
        <w:t>ten ahal dugu erans</w:t>
        <w:softHyphen/>
        <w:t>ki</w:t>
        <w:softHyphen/>
        <w:t>ne</w:t>
        <w:softHyphen/>
        <w:t>tan nola anto</w:t>
        <w:softHyphen/>
        <w:t>la</w:t>
        <w:softHyphen/>
        <w:t>tzen duen. Eta iku</w:t>
        <w:softHyphen/>
        <w:t>si</w:t>
        <w:softHyphen/>
        <w:t>ko dugu zer ger</w:t>
        <w:softHyphen/>
        <w:t>ta</w:t>
        <w:softHyphen/>
        <w:t>tzen den Biga</w:t>
        <w:softHyphen/>
        <w:t>rren Hez</w:t>
        <w:softHyphen/>
        <w:t>kun</w:t>
        <w:softHyphen/>
        <w:t>tzan lehen</w:t>
        <w:softHyphen/>
        <w:t>bi</w:t>
        <w:softHyphen/>
        <w:t>zi</w:t>
        <w:softHyphen/>
        <w:t>ko, biga</w:t>
        <w:softHyphen/>
        <w:t>rren eta hiru</w:t>
        <w:softHyphen/>
        <w:t>ga</w:t>
        <w:softHyphen/>
        <w:t>rren mai</w:t>
        <w:softHyphen/>
        <w:t>lan. DBHko lehen</w:t>
        <w:softHyphen/>
        <w:t>bi</w:t>
        <w:softHyphen/>
        <w:t>zi</w:t>
        <w:softHyphen/>
        <w:t>ko, biga</w:t>
        <w:softHyphen/>
        <w:t>rren eta hiru</w:t>
        <w:softHyphen/>
        <w:t>ga</w:t>
        <w:softHyphen/>
        <w:t>rren kur</w:t>
        <w:softHyphen/>
        <w:t>tso</w:t>
        <w:softHyphen/>
        <w:t>e</w:t>
        <w:softHyphen/>
        <w:t>tan auke</w:t>
        <w:softHyphen/>
        <w:t>ra dute hiru ikas</w:t>
        <w:softHyphen/>
        <w:t>gai</w:t>
        <w:softHyphen/>
        <w:t>en arte</w:t>
        <w:softHyphen/>
        <w:t>an auke</w:t>
        <w:softHyphen/>
        <w:t>ra</w:t>
        <w:softHyphen/>
        <w:t>tze</w:t>
        <w:softHyphen/>
        <w:t>ko. Ez dizu</w:t>
        <w:softHyphen/>
        <w:t>et erra</w:t>
        <w:softHyphen/>
        <w:t>nen zein</w:t>
        <w:softHyphen/>
        <w:t>tzuk, ez due</w:t>
        <w:softHyphen/>
        <w:t>la</w:t>
        <w:softHyphen/>
        <w:t>ko mere</w:t>
        <w:softHyphen/>
        <w:t>zi, edo bai erra</w:t>
        <w:softHyphen/>
        <w:t>nen dizu</w:t>
        <w:softHyphen/>
        <w:t>et bat: hori</w:t>
        <w:softHyphen/>
        <w:t>e</w:t>
        <w:softHyphen/>
        <w:t>ta</w:t>
        <w:softHyphen/>
        <w:t>ko bat atze</w:t>
        <w:softHyphen/>
        <w:t>rri</w:t>
        <w:softHyphen/>
        <w:t>ko biga</w:t>
        <w:softHyphen/>
        <w:t>rren hiz</w:t>
        <w:softHyphen/>
        <w:t>kun</w:t>
        <w:softHyphen/>
        <w:t>tza da. Baina, hara non, A ere</w:t>
        <w:softHyphen/>
        <w:t>dua auke</w:t>
        <w:softHyphen/>
        <w:t>ra</w:t>
        <w:softHyphen/>
        <w:t>tzen dute</w:t>
        <w:softHyphen/>
        <w:t>nek ezin dute auke</w:t>
        <w:softHyphen/>
        <w:t>ra</w:t>
        <w:softHyphen/>
        <w:t>tu. A ere</w:t>
        <w:softHyphen/>
        <w:t>dua auke</w:t>
        <w:softHyphen/>
        <w:t>ra</w:t>
        <w:softHyphen/>
        <w:t>tzen dute</w:t>
        <w:softHyphen/>
        <w:t>nek ez dute beste auke</w:t>
        <w:softHyphen/>
        <w:t>ra</w:t>
        <w:softHyphen/>
        <w:t>rik, ez dute ezta biga</w:t>
        <w:softHyphen/>
        <w:t>rren atze</w:t>
        <w:softHyphen/>
        <w:t>rri</w:t>
        <w:softHyphen/>
        <w:t>ko hiz</w:t>
        <w:softHyphen/>
        <w:t>kun</w:t>
        <w:softHyphen/>
        <w:t>tza auke</w:t>
        <w:softHyphen/>
        <w:t>ra</w:t>
        <w:softHyphen/>
        <w:t>tze</w:t>
        <w:softHyphen/>
        <w:t>rik, ez oina</w:t>
        <w:softHyphen/>
        <w:t>rriz</w:t>
        <w:softHyphen/>
        <w:t>ko mate</w:t>
        <w:softHyphen/>
        <w:t>ma</w:t>
        <w:softHyphen/>
        <w:t>ti</w:t>
        <w:softHyphen/>
        <w:t>ka</w:t>
        <w:softHyphen/>
        <w:t>rik, ez lite</w:t>
        <w:softHyphen/>
        <w:t>ra</w:t>
        <w:softHyphen/>
        <w:t>tu</w:t>
        <w:softHyphen/>
        <w:t>ra sor</w:t>
        <w:softHyphen/>
        <w:t>kun</w:t>
        <w:softHyphen/>
        <w:t>tza</w:t>
        <w:softHyphen/>
        <w:t>rik. Deus ez. Eus</w:t>
        <w:softHyphen/>
        <w:t>ka</w:t>
        <w:softHyphen/>
        <w:t>ra eta puntu. Auke</w:t>
        <w:softHyphen/>
        <w:t>ra</w:t>
        <w:softHyphen/>
        <w:t>tu dute jada. Horri dei</w:t>
        <w:softHyphen/>
        <w:t>tzen diot nik aska</w:t>
        <w:softHyphen/>
        <w:t>ta</w:t>
        <w:softHyphen/>
        <w:t>su</w:t>
        <w:softHyphen/>
        <w:t>na. Auke</w:t>
        <w:softHyphen/>
        <w:t>ra bat egin dute, zer</w:t>
        <w:softHyphen/>
        <w:t>ta</w:t>
        <w:softHyphen/>
        <w:t>ra</w:t>
        <w:softHyphen/>
        <w:t>ko egin behar dute auke</w:t>
        <w:softHyphen/>
        <w:t>ra gehia</w:t>
        <w:softHyphen/>
        <w:t>go? Bes</w:t>
        <w:softHyphen/>
        <w:t>te</w:t>
        <w:softHyphen/>
        <w:t>ek bai, bes</w:t>
        <w:softHyphen/>
        <w:t>te</w:t>
        <w:softHyphen/>
        <w:t>ek auke</w:t>
        <w:softHyphen/>
        <w:t>ra</w:t>
        <w:softHyphen/>
        <w:t>tzen ahal dute.</w:t>
      </w:r>
    </w:p>
    <w:p>
      <w:pPr>
        <w:pStyle w:val="Texto"/>
        <w:rPr/>
      </w:pPr>
      <w:r>
        <w:rPr/>
        <w:t>Baina gauza are ilu</w:t>
        <w:softHyphen/>
        <w:t>na</w:t>
        <w:softHyphen/>
        <w:t>go jar</w:t>
        <w:softHyphen/>
        <w:t>tzen da lau</w:t>
        <w:softHyphen/>
        <w:t>ga</w:t>
        <w:softHyphen/>
        <w:t>rren mai</w:t>
        <w:softHyphen/>
        <w:t>la</w:t>
        <w:softHyphen/>
        <w:t>ra jotzen bal</w:t>
        <w:softHyphen/>
        <w:t>din badu</w:t>
        <w:softHyphen/>
        <w:t>gu. Lau</w:t>
        <w:softHyphen/>
        <w:t>ga</w:t>
        <w:softHyphen/>
        <w:t>rren mai</w:t>
        <w:softHyphen/>
        <w:t>lan ibil</w:t>
        <w:softHyphen/>
        <w:t>bi</w:t>
        <w:softHyphen/>
        <w:t>de</w:t>
        <w:softHyphen/>
        <w:t>ak anto</w:t>
        <w:softHyphen/>
        <w:t>la</w:t>
        <w:softHyphen/>
        <w:t>tzen dira, auke</w:t>
        <w:softHyphen/>
        <w:t>rak: zien</w:t>
        <w:softHyphen/>
        <w:t>tzi</w:t>
        <w:softHyphen/>
        <w:t>ak, giza zien</w:t>
        <w:softHyphen/>
        <w:t>tzi</w:t>
        <w:softHyphen/>
        <w:t>ak eta tek</w:t>
        <w:softHyphen/>
        <w:t>no</w:t>
        <w:softHyphen/>
        <w:t>lo</w:t>
        <w:softHyphen/>
        <w:t>gia. Hori</w:t>
        <w:softHyphen/>
        <w:t>e</w:t>
        <w:softHyphen/>
        <w:t>ta</w:t>
        <w:softHyphen/>
        <w:t>ko bakoi</w:t>
        <w:softHyphen/>
        <w:t>tzak badu ikas</w:t>
        <w:softHyphen/>
        <w:t>gai bat lotu</w:t>
        <w:softHyphen/>
        <w:t>ta: fisi</w:t>
        <w:softHyphen/>
        <w:t>ka eta kimi</w:t>
        <w:softHyphen/>
        <w:t>ka, lati</w:t>
        <w:softHyphen/>
        <w:t>na eta tek</w:t>
        <w:softHyphen/>
        <w:t>no</w:t>
        <w:softHyphen/>
        <w:t>lo</w:t>
        <w:softHyphen/>
        <w:t>gia. Horrai</w:t>
        <w:softHyphen/>
        <w:t>no, eske</w:t>
        <w:softHyphen/>
        <w:t>rrak, A ere</w:t>
        <w:softHyphen/>
        <w:t>du</w:t>
        <w:softHyphen/>
        <w:t>ko</w:t>
        <w:softHyphen/>
        <w:t>ek auke</w:t>
        <w:softHyphen/>
        <w:t>ra</w:t>
        <w:softHyphen/>
        <w:t>tzen ahal dute ibil</w:t>
        <w:softHyphen/>
        <w:t>bi</w:t>
        <w:softHyphen/>
        <w:t>dea. Hiru ordu</w:t>
        <w:softHyphen/>
        <w:t>ko</w:t>
        <w:softHyphen/>
        <w:t>ak dira. Gero bada</w:t>
        <w:softHyphen/>
        <w:t>toz curri</w:t>
        <w:softHyphen/>
        <w:t>cu</w:t>
        <w:softHyphen/>
        <w:t>lum auke</w:t>
        <w:softHyphen/>
        <w:t>ra osa</w:t>
        <w:softHyphen/>
        <w:t>tzen duten ira</w:t>
        <w:softHyphen/>
        <w:t>kas</w:t>
        <w:softHyphen/>
        <w:t>gai</w:t>
        <w:softHyphen/>
        <w:t>ak. Auke</w:t>
        <w:softHyphen/>
        <w:t>ra</w:t>
        <w:softHyphen/>
        <w:t>tu behar dituz</w:t>
        <w:softHyphen/>
        <w:t>te bi ira</w:t>
        <w:softHyphen/>
        <w:t>kas</w:t>
        <w:softHyphen/>
        <w:t>gai. Batzuk dira bi ordu</w:t>
        <w:softHyphen/>
        <w:t>ko</w:t>
        <w:softHyphen/>
        <w:t>ak eta beste bat hiru ordu</w:t>
        <w:softHyphen/>
        <w:t>koa da. Hiru ordu</w:t>
        <w:softHyphen/>
        <w:t>koa dena atze</w:t>
        <w:softHyphen/>
        <w:t>rri</w:t>
        <w:softHyphen/>
        <w:t>ko biga</w:t>
        <w:softHyphen/>
        <w:t>rren hiz</w:t>
        <w:softHyphen/>
        <w:t>kun</w:t>
        <w:softHyphen/>
        <w:t>tza da. Hemen jada A ere</w:t>
        <w:softHyphen/>
        <w:t>du</w:t>
        <w:softHyphen/>
        <w:t>ko</w:t>
        <w:softHyphen/>
        <w:t>ek ezin dute auke</w:t>
        <w:softHyphen/>
        <w:t>ra</w:t>
        <w:softHyphen/>
        <w:t>tu. Zer</w:t>
        <w:softHyphen/>
        <w:t>ga</w:t>
        <w:softHyphen/>
        <w:t>tik? Gehie</w:t>
        <w:softHyphen/>
        <w:t>nez, hamar ordu auke</w:t>
        <w:softHyphen/>
        <w:t>ra</w:t>
        <w:softHyphen/>
        <w:t>tu behar dute</w:t>
        <w:softHyphen/>
        <w:t>la</w:t>
        <w:softHyphen/>
        <w:t>ko. Hiru ordu auke</w:t>
        <w:softHyphen/>
        <w:t>rei lotu</w:t>
        <w:softHyphen/>
        <w:t>ta</w:t>
        <w:softHyphen/>
        <w:t>ko</w:t>
        <w:softHyphen/>
        <w:t>ak, hiru ordu eus</w:t>
        <w:softHyphen/>
        <w:t>ka</w:t>
        <w:softHyphen/>
        <w:t>ra, gel</w:t>
        <w:softHyphen/>
        <w:t>di</w:t>
        <w:softHyphen/>
        <w:t>tzen diren biak bi ordu</w:t>
        <w:softHyphen/>
        <w:t>ko</w:t>
        <w:softHyphen/>
        <w:t>ak izan behar dira. Beraz, berri</w:t>
        <w:softHyphen/>
        <w:t>ro ere atze</w:t>
        <w:softHyphen/>
        <w:t>rri</w:t>
        <w:softHyphen/>
        <w:t>ko biga</w:t>
        <w:softHyphen/>
        <w:t>rren hiz</w:t>
        <w:softHyphen/>
        <w:t>kun</w:t>
        <w:softHyphen/>
        <w:t>tza</w:t>
        <w:softHyphen/>
        <w:t>rik ez.</w:t>
      </w:r>
    </w:p>
    <w:p>
      <w:pPr>
        <w:pStyle w:val="Texto"/>
        <w:rPr/>
      </w:pPr>
      <w:r>
        <w:rPr/>
        <w:t>Baina ez pen</w:t>
        <w:softHyphen/>
        <w:t>tsa ezin dute</w:t>
        <w:softHyphen/>
        <w:t>la baka</w:t>
        <w:softHyphen/>
        <w:t>rrik hori auke</w:t>
        <w:softHyphen/>
        <w:t>ra</w:t>
        <w:softHyphen/>
        <w:t>tu, ez. Badi</w:t>
        <w:softHyphen/>
        <w:t>ra hemen bat, bi, hiru, lau, bost, sei, zazpi ira</w:t>
        <w:softHyphen/>
        <w:t>kas</w:t>
        <w:softHyphen/>
        <w:t>gai gehia</w:t>
        <w:softHyphen/>
        <w:t>go auke</w:t>
        <w:softHyphen/>
        <w:t>ra</w:t>
        <w:softHyphen/>
        <w:t>tze</w:t>
        <w:softHyphen/>
        <w:t>ko. A ere</w:t>
        <w:softHyphen/>
        <w:t>du</w:t>
        <w:softHyphen/>
        <w:t>ko</w:t>
        <w:softHyphen/>
        <w:t>ek ezta bat ere, berai</w:t>
        <w:softHyphen/>
        <w:t>ek jada auke</w:t>
        <w:softHyphen/>
        <w:t>ra</w:t>
        <w:softHyphen/>
        <w:t>tu dute</w:t>
        <w:softHyphen/>
        <w:t>la</w:t>
        <w:softHyphen/>
        <w:t>ko.</w:t>
      </w:r>
    </w:p>
    <w:p>
      <w:pPr>
        <w:pStyle w:val="Texto"/>
        <w:rPr/>
      </w:pPr>
      <w:r>
        <w:rPr/>
        <w:t>Kon</w:t>
        <w:softHyphen/>
        <w:t>tua da pen</w:t>
        <w:softHyphen/>
        <w:t>tsa</w:t>
        <w:softHyphen/>
        <w:t>tzen ahal dugu</w:t>
        <w:softHyphen/>
        <w:t>la ez dago</w:t>
        <w:softHyphen/>
        <w:t>e</w:t>
        <w:softHyphen/>
        <w:t>la auke</w:t>
        <w:softHyphen/>
        <w:t>ra</w:t>
        <w:softHyphen/>
        <w:t>rik, ez dago</w:t>
        <w:softHyphen/>
        <w:t>e</w:t>
        <w:softHyphen/>
        <w:t>la hori anto</w:t>
        <w:softHyphen/>
        <w:t>la</w:t>
        <w:softHyphen/>
        <w:t>tze</w:t>
        <w:softHyphen/>
        <w:t>rik. Baina bada</w:t>
        <w:softHyphen/>
        <w:t>kit aurre</w:t>
        <w:softHyphen/>
        <w:t>ko urte</w:t>
        <w:softHyphen/>
        <w:t>an ikas</w:t>
        <w:softHyphen/>
        <w:t>te</w:t>
        <w:softHyphen/>
        <w:t>txe batek bede</w:t>
        <w:softHyphen/>
        <w:t>ren anto</w:t>
        <w:softHyphen/>
        <w:t>la</w:t>
        <w:softHyphen/>
        <w:t>tu zuela beste modu bate</w:t>
        <w:softHyphen/>
        <w:t>an, eta A ere</w:t>
        <w:softHyphen/>
        <w:t>du</w:t>
        <w:softHyphen/>
        <w:t>ko ikas</w:t>
        <w:softHyphen/>
        <w:t>le</w:t>
        <w:softHyphen/>
        <w:t>ei eman zie</w:t>
        <w:softHyphen/>
        <w:t>te</w:t>
        <w:softHyphen/>
        <w:t>la auke</w:t>
        <w:softHyphen/>
        <w:t>ra ikas</w:t>
        <w:softHyphen/>
        <w:t>gai gehia</w:t>
        <w:softHyphen/>
        <w:t>go auke</w:t>
        <w:softHyphen/>
        <w:t>ra</w:t>
        <w:softHyphen/>
        <w:t>tze</w:t>
        <w:softHyphen/>
        <w:t>ko. Auke</w:t>
        <w:softHyphen/>
        <w:t>ra</w:t>
        <w:softHyphen/>
        <w:t>tzen ahal zuten zazpi-zor</w:t>
        <w:softHyphen/>
        <w:t>tzi hori</w:t>
        <w:softHyphen/>
        <w:t>en arte</w:t>
        <w:softHyphen/>
        <w:t>an. Depar</w:t>
        <w:softHyphen/>
        <w:t>ta</w:t>
        <w:softHyphen/>
        <w:t>men</w:t>
        <w:softHyphen/>
        <w:t>tu</w:t>
        <w:softHyphen/>
        <w:t>a</w:t>
        <w:softHyphen/>
        <w:t>ri eska</w:t>
        <w:softHyphen/>
        <w:t>pa</w:t>
        <w:softHyphen/>
        <w:t>tu zitzai</w:t>
        <w:softHyphen/>
        <w:t>on, eta onar</w:t>
        <w:softHyphen/>
        <w:t>tu zuen. Baina aur</w:t>
        <w:softHyphen/>
        <w:t>ten ez zaio eska</w:t>
        <w:softHyphen/>
        <w:t>pa</w:t>
        <w:softHyphen/>
        <w:t>tu, eta ez du onar</w:t>
        <w:softHyphen/>
        <w:t>tu. Eta ez du onar</w:t>
        <w:softHyphen/>
        <w:t>tu erran due</w:t>
        <w:softHyphen/>
        <w:t>la</w:t>
        <w:softHyphen/>
        <w:t>ko inda</w:t>
        <w:softHyphen/>
        <w:t>rre</w:t>
        <w:softHyphen/>
        <w:t>an dago</w:t>
        <w:softHyphen/>
        <w:t>e</w:t>
        <w:softHyphen/>
        <w:t>la 53/2007 Foru Agin</w:t>
        <w:softHyphen/>
        <w:t>dua, eta horri segi</w:t>
        <w:softHyphen/>
        <w:t>tuz, ezin dela hala</w:t>
        <w:softHyphen/>
        <w:t>ko</w:t>
        <w:softHyphen/>
        <w:t>rik egin.</w:t>
      </w:r>
    </w:p>
    <w:p>
      <w:pPr>
        <w:pStyle w:val="Texto"/>
        <w:rPr/>
      </w:pPr>
      <w:r>
        <w:rPr/>
        <w:t>Beraz, ez pen</w:t>
        <w:softHyphen/>
        <w:t>tsa hemen eska</w:t>
        <w:softHyphen/>
        <w:t>tzen ari gare</w:t>
        <w:softHyphen/>
        <w:t>la “la de Dios es Cris</w:t>
        <w:softHyphen/>
        <w:t>to”, ez. Bada</w:t>
        <w:softHyphen/>
        <w:t>ki</w:t>
        <w:softHyphen/>
        <w:t>gu anto</w:t>
        <w:softHyphen/>
        <w:t>la</w:t>
        <w:softHyphen/>
        <w:t>tzea oso zaila dela, bada</w:t>
        <w:softHyphen/>
        <w:t>ki</w:t>
        <w:softHyphen/>
        <w:t>gu badi</w:t>
        <w:softHyphen/>
        <w:t>re</w:t>
        <w:softHyphen/>
        <w:t>la auke</w:t>
        <w:softHyphen/>
        <w:t>rak eta badi</w:t>
        <w:softHyphen/>
        <w:t>re</w:t>
        <w:softHyphen/>
        <w:t>la modu</w:t>
        <w:softHyphen/>
        <w:t>ak. Pena da Felo</w:t>
        <w:softHyphen/>
        <w:t>nes jauna ez ego</w:t>
        <w:softHyphen/>
        <w:t>tea, berak nor</w:t>
        <w:softHyphen/>
        <w:t>ma</w:t>
        <w:softHyphen/>
        <w:t>le</w:t>
        <w:softHyphen/>
        <w:t>an erra</w:t>
        <w:softHyphen/>
        <w:t>ten baitu eus</w:t>
        <w:softHyphen/>
        <w:t>ka</w:t>
        <w:softHyphen/>
        <w:t>ra</w:t>
        <w:softHyphen/>
        <w:t>ren lege</w:t>
        <w:softHyphen/>
        <w:t>a</w:t>
        <w:softHyphen/>
        <w:t>re</w:t>
        <w:softHyphen/>
        <w:t>kin ira</w:t>
        <w:softHyphen/>
        <w:t>kur</w:t>
        <w:softHyphen/>
        <w:t>ke</w:t>
        <w:softHyphen/>
        <w:t>ta zaba</w:t>
        <w:softHyphen/>
        <w:t>la egi</w:t>
        <w:softHyphen/>
        <w:t>ten ahal dela, zeren hemen ere ira</w:t>
        <w:softHyphen/>
        <w:t>kur</w:t>
        <w:softHyphen/>
        <w:t>ke</w:t>
        <w:softHyphen/>
        <w:t>ta zaba</w:t>
        <w:softHyphen/>
        <w:t>lak egin bai</w:t>
        <w:softHyphen/>
        <w:t>tai</w:t>
        <w:softHyphen/>
        <w:t>tez</w:t>
        <w:softHyphen/>
        <w:t>ke. Zer</w:t>
        <w:softHyphen/>
        <w:t>ga</w:t>
        <w:softHyphen/>
        <w:t>tik ez dira egi</w:t>
        <w:softHyphen/>
        <w:t>ten? Zer</w:t>
        <w:softHyphen/>
        <w:t>ga</w:t>
        <w:softHyphen/>
        <w:t>tik ez da alda</w:t>
        <w:softHyphen/>
        <w:t>tzen? Gober</w:t>
        <w:softHyphen/>
        <w:t>nu</w:t>
        <w:softHyphen/>
        <w:t>ak jaki</w:t>
        <w:softHyphen/>
        <w:t>nen du zer</w:t>
        <w:softHyphen/>
        <w:t>ga</w:t>
        <w:softHyphen/>
        <w:t>tik. Nik badut eran</w:t>
        <w:softHyphen/>
        <w:t>tzun bat. Niri iru</w:t>
        <w:softHyphen/>
        <w:t>di</w:t>
        <w:softHyphen/>
        <w:t>tzen zait, beti beza</w:t>
        <w:softHyphen/>
        <w:t>la, eus</w:t>
        <w:softHyphen/>
        <w:t>ka</w:t>
        <w:softHyphen/>
        <w:t>rak ez duela mere</w:t>
        <w:softHyphen/>
        <w:t>zi duen tra</w:t>
        <w:softHyphen/>
        <w:t>ta</w:t>
        <w:softHyphen/>
        <w:t>e</w:t>
        <w:softHyphen/>
        <w:t>ra jaso</w:t>
        <w:softHyphen/>
        <w:t>tzen, eta gober</w:t>
        <w:softHyphen/>
        <w:t>nu</w:t>
        <w:softHyphen/>
        <w:t>a</w:t>
        <w:softHyphen/>
        <w:t>ren joka</w:t>
        <w:softHyphen/>
        <w:t>bi</w:t>
        <w:softHyphen/>
        <w:t>dea, berri</w:t>
        <w:softHyphen/>
        <w:t>ro ere, baz</w:t>
        <w:softHyphen/>
        <w:t>ter</w:t>
        <w:softHyphen/>
        <w:t>tzai</w:t>
        <w:softHyphen/>
        <w:t>lea dela eus</w:t>
        <w:softHyphen/>
        <w:t>ka</w:t>
        <w:softHyphen/>
        <w:t>ra</w:t>
        <w:softHyphen/>
        <w:t>re</w:t>
        <w:softHyphen/>
        <w:t>ki</w:t>
        <w:softHyphen/>
        <w:t>ko.</w:t>
      </w:r>
    </w:p>
    <w:p>
      <w:pPr>
        <w:pStyle w:val="Texto"/>
        <w:rPr/>
      </w:pPr>
      <w:r>
        <w:rPr/>
        <w:t>Erre</w:t>
        <w:softHyphen/>
        <w:t>pi</w:t>
        <w:softHyphen/>
        <w:t>ka</w:t>
        <w:softHyphen/>
        <w:t>tzen dut: anto</w:t>
        <w:softHyphen/>
        <w:t>la</w:t>
        <w:softHyphen/>
        <w:t>ke</w:t>
        <w:softHyphen/>
        <w:t>ta ez da erra</w:t>
        <w:softHyphen/>
        <w:t>za, bada</w:t>
        <w:softHyphen/>
        <w:t>ki</w:t>
        <w:softHyphen/>
        <w:t>gu. Horre</w:t>
        <w:softHyphen/>
        <w:t>ga</w:t>
        <w:softHyphen/>
        <w:t>tik, eta guri maxi</w:t>
        <w:softHyphen/>
        <w:t>ma</w:t>
        <w:softHyphen/>
        <w:t>lis</w:t>
        <w:softHyphen/>
        <w:t>moa ez lepo</w:t>
        <w:softHyphen/>
        <w:t>ra</w:t>
        <w:softHyphen/>
        <w:t>tze</w:t>
        <w:softHyphen/>
        <w:t>ko, gure pro</w:t>
        <w:softHyphen/>
        <w:t>po</w:t>
        <w:softHyphen/>
        <w:t>sa</w:t>
        <w:softHyphen/>
        <w:t>me</w:t>
        <w:softHyphen/>
        <w:t>na oso sin</w:t>
        <w:softHyphen/>
        <w:t>plea da eta hala erra</w:t>
        <w:softHyphen/>
        <w:t>ten du: “auke</w:t>
        <w:softHyphen/>
        <w:t>ra-ber</w:t>
        <w:softHyphen/>
        <w:t>din</w:t>
        <w:softHyphen/>
        <w:t>ta</w:t>
        <w:softHyphen/>
        <w:t>su</w:t>
        <w:softHyphen/>
        <w:t>na ziur</w:t>
        <w:softHyphen/>
        <w:t>ta</w:t>
        <w:softHyphen/>
        <w:t>tze</w:t>
        <w:softHyphen/>
        <w:t>ko, edo</w:t>
        <w:softHyphen/>
        <w:t>zein dela ere hau</w:t>
        <w:softHyphen/>
        <w:t>ta</w:t>
        <w:softHyphen/>
        <w:t>tu</w:t>
        <w:softHyphen/>
        <w:t>ta</w:t>
        <w:softHyphen/>
        <w:t>ko ere</w:t>
        <w:softHyphen/>
        <w:t>dua –hau da, A ere</w:t>
        <w:softHyphen/>
        <w:t>dua bal</w:t>
        <w:softHyphen/>
        <w:t>din bada ere–, hala</w:t>
        <w:softHyphen/>
        <w:t>ko moduz non, anto</w:t>
        <w:softHyphen/>
        <w:t>la</w:t>
        <w:softHyphen/>
        <w:t>men</w:t>
        <w:softHyphen/>
        <w:t>du</w:t>
        <w:softHyphen/>
        <w:t>a</w:t>
        <w:softHyphen/>
        <w:t>ren alde</w:t>
        <w:softHyphen/>
        <w:t>tik posi</w:t>
        <w:softHyphen/>
        <w:t>ble dene</w:t>
        <w:softHyphen/>
        <w:t>an”. Nik uste dut mahu</w:t>
        <w:softHyphen/>
        <w:t>ka zaba</w:t>
        <w:softHyphen/>
        <w:t>la utzi dio</w:t>
        <w:softHyphen/>
        <w:t>gu</w:t>
        <w:softHyphen/>
        <w:t>la gober</w:t>
        <w:softHyphen/>
        <w:t>nu</w:t>
        <w:softHyphen/>
        <w:t>a</w:t>
        <w:softHyphen/>
        <w:t>ri eta depar</w:t>
        <w:softHyphen/>
        <w:t>ta</w:t>
        <w:softHyphen/>
        <w:t>men</w:t>
        <w:softHyphen/>
        <w:t>tu</w:t>
        <w:softHyphen/>
        <w:t>a</w:t>
        <w:softHyphen/>
        <w:t>ri. Ez diogu mira</w:t>
        <w:softHyphen/>
        <w:t>ri</w:t>
        <w:softHyphen/>
        <w:t>rik eska</w:t>
        <w:softHyphen/>
        <w:t>tzen, ez Lour</w:t>
        <w:softHyphen/>
        <w:t>de</w:t>
        <w:softHyphen/>
        <w:t>sen, ez Nafa</w:t>
        <w:softHyphen/>
        <w:t>rro</w:t>
        <w:softHyphen/>
        <w:t>an, ez ino</w:t>
        <w:softHyphen/>
        <w:t>la</w:t>
        <w:softHyphen/>
        <w:t>ko ins</w:t>
        <w:softHyphen/>
        <w:t>ti</w:t>
        <w:softHyphen/>
        <w:t>tu</w:t>
        <w:softHyphen/>
        <w:t>tu</w:t>
        <w:softHyphen/>
        <w:t>tan. Baina hor anto</w:t>
        <w:softHyphen/>
        <w:t>la</w:t>
        <w:softHyphen/>
        <w:t>ke</w:t>
        <w:softHyphen/>
        <w:t>ta alde</w:t>
        <w:softHyphen/>
        <w:t>tik posi</w:t>
        <w:softHyphen/>
        <w:t>ble dene</w:t>
        <w:softHyphen/>
        <w:t>an eta, batez ere, ikas</w:t>
        <w:softHyphen/>
        <w:t>te</w:t>
        <w:softHyphen/>
        <w:t>txe</w:t>
        <w:softHyphen/>
        <w:t>ek pro</w:t>
        <w:softHyphen/>
        <w:t>po</w:t>
        <w:softHyphen/>
        <w:t>sa</w:t>
        <w:softHyphen/>
        <w:t>tzen badu</w:t>
        <w:softHyphen/>
        <w:t>te, kon</w:t>
        <w:softHyphen/>
        <w:t>tu</w:t>
        <w:softHyphen/>
        <w:t>an iza</w:t>
        <w:softHyphen/>
        <w:t>nik baka</w:t>
        <w:softHyphen/>
        <w:t>rrik jen</w:t>
        <w:softHyphen/>
        <w:t>dar</w:t>
        <w:softHyphen/>
        <w:t>te</w:t>
        <w:softHyphen/>
        <w:t>a</w:t>
        <w:softHyphen/>
        <w:t>ren eska</w:t>
        <w:softHyphen/>
        <w:t>ri</w:t>
        <w:softHyphen/>
        <w:t>ak eta ikas</w:t>
        <w:softHyphen/>
        <w:t>le</w:t>
        <w:softHyphen/>
        <w:t>en beha</w:t>
        <w:softHyphen/>
        <w:t>rrak eta inte</w:t>
        <w:softHyphen/>
        <w:t>re</w:t>
        <w:softHyphen/>
        <w:t>sak, uste dugu jada bade</w:t>
        <w:softHyphen/>
        <w:t>la garaia eus</w:t>
        <w:softHyphen/>
        <w:t>ka</w:t>
        <w:softHyphen/>
        <w:t>ra</w:t>
        <w:softHyphen/>
        <w:t>ri beste tra</w:t>
        <w:softHyphen/>
        <w:t>ta</w:t>
        <w:softHyphen/>
        <w:t>men</w:t>
        <w:softHyphen/>
        <w:t>du bat ema</w:t>
        <w:softHyphen/>
        <w:t>te</w:t>
        <w:softHyphen/>
        <w:t>ko. Eske</w:t>
        <w:softHyphen/>
        <w:t>rrik asko.</w:t>
      </w:r>
    </w:p>
    <w:p>
      <w:pPr>
        <w:pStyle w:val="Texto"/>
        <w:rPr/>
      </w:pPr>
      <w:r>
        <w:rPr>
          <w:i w:val="false"/>
        </w:rPr>
        <w:t>SR. PRESIDENTE:</w:t>
      </w:r>
      <w:r>
        <w:rPr/>
        <w:t xml:space="preserve"> Muchas gracias a usted, señora Pérez. A continuación, ¿a favor? Señor Rascón, por parte del Grupo Parlamentario Socialistas de Navarra, tiene la palabra desde el escaño. Adelante, por favor.</w:t>
      </w:r>
    </w:p>
    <w:p>
      <w:pPr>
        <w:pStyle w:val="Texto"/>
        <w:rPr/>
      </w:pPr>
      <w:r>
        <w:rPr>
          <w:i w:val="false"/>
        </w:rPr>
        <w:t>SR. RASCÓN MACÍAS:</w:t>
      </w:r>
      <w:r>
        <w:rPr/>
        <w:t xml:space="preserve"> Gracias, señor Presidente. Intervengo en el turno a favor pero me gustaría puntualizar algunas cuestiones, y anuncio que mi grupo se abstendrá por los siguientes motivos. La Orden Foral 53/2007, a la que se hace alusión aquí, es una parte de la reglamentación que en su día se elaboró en esta Comunidad digamos para reglamentar lo que la parte autonómica o foral de lo que era la Ley Orgánica de Educación.</w:t>
      </w:r>
    </w:p>
    <w:p>
      <w:pPr>
        <w:pStyle w:val="Texto"/>
        <w:rPr/>
      </w:pPr>
      <w:r>
        <w:rPr/>
        <w:t xml:space="preserve">Es cierto que esta orden, y a mí particularmente me tocó participar en el debate de esta orden foral en el Consejo Escolar de Navarra, planteaba una serie de cuestiones, como bien ha dicho la señora Pérez, de índole organizativo, a la hora de regular esta materia. Es cierto, y así lo dijimos algunos en su momento, que se generaba una cierta discriminación en cuanto a la optatividad, y eso era así. Por tanto, compartiendo esta parte de la moción en la que se habla de cierta discriminación amparada, digamos, en esas razones organizativas o en esa imposibilidad de hacer distribuciones horarias de otra manera, también es cierto que en el momento en el que nos encontramos no parece que sea muy aconsejable modificar la reglamentación de la Ley Orgánica de Educación, cuando previsiblemente en cosa de muy poquitos meses habrá que acometer otra reglamentación en función de la previsible aprobación de la LOMCE. </w:t>
      </w:r>
    </w:p>
    <w:p>
      <w:pPr>
        <w:pStyle w:val="Texto"/>
        <w:rPr/>
      </w:pPr>
      <w:r>
        <w:rPr/>
        <w:t xml:space="preserve">Insisto, compartiendo la idea de que, efectivamente, esta discriminación se produce y que lo deseable sería poder arreglarla, no nos parece razonable en este momento variar normativa una vez más, cuando realmente en cuanto entremos en el año que viene previsiblemente haya que hacer muchas más variaciones en la normativa. Por tanto, señorías, lo que anuncio es la abstención de mi grupo a esta moción. Nada más y muchas gracias. </w:t>
      </w:r>
    </w:p>
    <w:p>
      <w:pPr>
        <w:pStyle w:val="Texto"/>
        <w:rPr/>
      </w:pPr>
      <w:r>
        <w:rPr>
          <w:i w:val="false"/>
        </w:rPr>
        <w:t>SR. PRESIDENTE:</w:t>
      </w:r>
      <w:r>
        <w:rPr/>
        <w:t xml:space="preserve"> Muchas gracias a usted, señor Rascón. Grupo Parlamentario Bildu-Nafarroa: señora Ruiz, desde el escaño, adelante.</w:t>
      </w:r>
    </w:p>
    <w:p>
      <w:pPr>
        <w:pStyle w:val="Texto"/>
        <w:rPr/>
      </w:pPr>
      <w:r>
        <w:rPr>
          <w:i w:val="false"/>
        </w:rPr>
        <w:t xml:space="preserve">SRA. RUIZ JASO (3): </w:t>
      </w:r>
      <w:r>
        <w:rPr/>
        <w:t>Mila esker, Pre</w:t>
        <w:softHyphen/>
        <w:t>si</w:t>
        <w:softHyphen/>
        <w:t>den</w:t>
        <w:softHyphen/>
        <w:t>te jauna. Nik ere labur egin</w:t>
        <w:softHyphen/>
        <w:t>go dut. Pérez andre</w:t>
        <w:softHyphen/>
        <w:t>ak argi eta garbi azal</w:t>
        <w:softHyphen/>
        <w:t>du duen beza</w:t>
        <w:softHyphen/>
        <w:t>la, mozio honek eska</w:t>
        <w:softHyphen/>
        <w:t>tzen duen gauza baka</w:t>
        <w:softHyphen/>
        <w:t>rra mal</w:t>
        <w:softHyphen/>
        <w:t>gu</w:t>
        <w:softHyphen/>
        <w:t>ta</w:t>
        <w:softHyphen/>
        <w:t>su</w:t>
        <w:softHyphen/>
        <w:t>na da. Ikas</w:t>
        <w:softHyphen/>
        <w:t>te</w:t>
        <w:softHyphen/>
        <w:t>txe</w:t>
        <w:softHyphen/>
        <w:t>en auto</w:t>
        <w:softHyphen/>
        <w:t>no</w:t>
        <w:softHyphen/>
        <w:t>mia bali</w:t>
        <w:softHyphen/>
        <w:t>a</w:t>
        <w:softHyphen/>
        <w:t>tuz, A ere</w:t>
        <w:softHyphen/>
        <w:t>du</w:t>
        <w:softHyphen/>
        <w:t>an ikas</w:t>
        <w:softHyphen/>
        <w:t>ten duten ikas</w:t>
        <w:softHyphen/>
        <w:t>le</w:t>
        <w:softHyphen/>
        <w:t>ek, eus</w:t>
        <w:softHyphen/>
        <w:t>ka</w:t>
        <w:softHyphen/>
        <w:t>ra hau</w:t>
        <w:softHyphen/>
        <w:t>taz</w:t>
        <w:softHyphen/>
        <w:t>ko ikas</w:t>
        <w:softHyphen/>
        <w:t>gai gisa dau</w:t>
        <w:softHyphen/>
        <w:t>ka</w:t>
        <w:softHyphen/>
        <w:t>ten ikas</w:t>
        <w:softHyphen/>
        <w:t>le</w:t>
        <w:softHyphen/>
        <w:t>ek, auke</w:t>
        <w:softHyphen/>
        <w:t>ra-ber</w:t>
        <w:softHyphen/>
        <w:t>din</w:t>
        <w:softHyphen/>
        <w:t>ta</w:t>
        <w:softHyphen/>
        <w:t>su</w:t>
        <w:softHyphen/>
        <w:t>na iza</w:t>
        <w:softHyphen/>
        <w:t>te</w:t>
        <w:softHyphen/>
        <w:t>ko bide</w:t>
        <w:softHyphen/>
        <w:t>ak jorra</w:t>
        <w:softHyphen/>
        <w:t>tzea, ire</w:t>
        <w:softHyphen/>
        <w:t>ki</w:t>
        <w:softHyphen/>
        <w:t>tzea, eta horre</w:t>
        <w:softHyphen/>
        <w:t>ta</w:t>
        <w:softHyphen/>
        <w:t>ra</w:t>
        <w:softHyphen/>
        <w:t>ko ikas</w:t>
        <w:softHyphen/>
        <w:t>gai</w:t>
        <w:softHyphen/>
        <w:t>ak edo ikas</w:t>
        <w:softHyphen/>
        <w:t>gai blo</w:t>
        <w:softHyphen/>
        <w:t>ke</w:t>
        <w:softHyphen/>
        <w:t>ak mal</w:t>
        <w:softHyphen/>
        <w:t>gu</w:t>
        <w:softHyphen/>
        <w:t>ta</w:t>
        <w:softHyphen/>
        <w:t>su</w:t>
        <w:softHyphen/>
        <w:t>nez anto</w:t>
        <w:softHyphen/>
        <w:t>la</w:t>
        <w:softHyphen/>
        <w:t>tze</w:t>
        <w:softHyphen/>
        <w:t>ko esku</w:t>
        <w:softHyphen/>
        <w:t>bi</w:t>
        <w:softHyphen/>
        <w:t>de hori ber</w:t>
        <w:softHyphen/>
        <w:t>ma</w:t>
        <w:softHyphen/>
        <w:t>tzea. Hel</w:t>
        <w:softHyphen/>
        <w:t>bu</w:t>
        <w:softHyphen/>
        <w:t>rua da eus</w:t>
        <w:softHyphen/>
        <w:t>ka</w:t>
        <w:softHyphen/>
        <w:t>ra hau</w:t>
        <w:softHyphen/>
        <w:t>taz</w:t>
        <w:softHyphen/>
        <w:t>ko ikas</w:t>
        <w:softHyphen/>
        <w:t>gai gisa hau</w:t>
        <w:softHyphen/>
        <w:t>ta</w:t>
        <w:softHyphen/>
        <w:t>tzen duten ikas</w:t>
        <w:softHyphen/>
        <w:t>le</w:t>
        <w:softHyphen/>
        <w:t>ak dis</w:t>
        <w:softHyphen/>
        <w:t>kri</w:t>
        <w:softHyphen/>
        <w:t>mi</w:t>
        <w:softHyphen/>
        <w:t>na</w:t>
        <w:softHyphen/>
        <w:t>zi</w:t>
        <w:softHyphen/>
        <w:t>o</w:t>
        <w:softHyphen/>
        <w:t>rik ez pai</w:t>
        <w:softHyphen/>
        <w:t>ra</w:t>
        <w:softHyphen/>
        <w:t>tzea.</w:t>
      </w:r>
    </w:p>
    <w:p>
      <w:pPr>
        <w:pStyle w:val="Texto"/>
        <w:rPr/>
      </w:pPr>
      <w:r>
        <w:rPr/>
        <w:t>Bada</w:t>
        <w:softHyphen/>
        <w:t>ki</w:t>
        <w:softHyphen/>
        <w:t>gu horrek zail</w:t>
        <w:softHyphen/>
        <w:t>ta</w:t>
        <w:softHyphen/>
        <w:t>su</w:t>
        <w:softHyphen/>
        <w:t>nak ditu</w:t>
        <w:softHyphen/>
        <w:t>e</w:t>
        <w:softHyphen/>
        <w:t>la hain</w:t>
        <w:softHyphen/>
        <w:t>bat mai</w:t>
        <w:softHyphen/>
        <w:t>la</w:t>
        <w:softHyphen/>
        <w:t>tan, baina iru</w:t>
        <w:softHyphen/>
        <w:t>di</w:t>
        <w:softHyphen/>
        <w:t>tzen zaigu, eta  hor dago Guru</w:t>
        <w:softHyphen/>
        <w:t>tze Pla</w:t>
        <w:softHyphen/>
        <w:t>za</w:t>
        <w:softHyphen/>
        <w:t>ko adi</w:t>
        <w:softHyphen/>
        <w:t>bi</w:t>
        <w:softHyphen/>
        <w:t>dea, Neka</w:t>
        <w:softHyphen/>
        <w:t>ne Pérez andre</w:t>
        <w:softHyphen/>
        <w:t>ak azal</w:t>
        <w:softHyphen/>
        <w:t>du duen beza</w:t>
        <w:softHyphen/>
        <w:t>la, egin dai</w:t>
        <w:softHyphen/>
        <w:t>te</w:t>
        <w:softHyphen/>
        <w:t>ke</w:t>
        <w:softHyphen/>
        <w:t>e</w:t>
        <w:softHyphen/>
        <w:t>la. DBHko lau</w:t>
        <w:softHyphen/>
        <w:t>ga</w:t>
        <w:softHyphen/>
        <w:t>rren mai</w:t>
        <w:softHyphen/>
        <w:t>lan egin dai</w:t>
        <w:softHyphen/>
        <w:t>te</w:t>
        <w:softHyphen/>
        <w:t>ke, ikas</w:t>
        <w:softHyphen/>
        <w:t>gai</w:t>
        <w:softHyphen/>
        <w:t>en anto</w:t>
        <w:softHyphen/>
        <w:t>la</w:t>
        <w:softHyphen/>
        <w:t>ke</w:t>
        <w:softHyphen/>
        <w:t>ta beste modu bate</w:t>
        <w:softHyphen/>
        <w:t>an egi</w:t>
        <w:softHyphen/>
        <w:t>te</w:t>
        <w:softHyphen/>
        <w:t>ko auke</w:t>
        <w:softHyphen/>
        <w:t>ra izan dute. Orain nafar gober</w:t>
        <w:softHyphen/>
        <w:t>nu</w:t>
        <w:softHyphen/>
        <w:t>ak berriz ere bide hori itxi du, eta eska</w:t>
        <w:softHyphen/>
        <w:t>tzen dio</w:t>
        <w:softHyphen/>
        <w:t>gu</w:t>
        <w:softHyphen/>
        <w:t>na da ire</w:t>
        <w:softHyphen/>
        <w:t>ki</w:t>
        <w:softHyphen/>
        <w:t>tzea.</w:t>
      </w:r>
    </w:p>
    <w:p>
      <w:pPr>
        <w:pStyle w:val="Texto"/>
        <w:rPr/>
      </w:pPr>
      <w:r>
        <w:rPr/>
        <w:t>Eta pen</w:t>
        <w:softHyphen/>
        <w:t>tsa</w:t>
        <w:softHyphen/>
        <w:t>tzen dut Pérez andre</w:t>
        <w:softHyphen/>
        <w:t>ak eran</w:t>
        <w:softHyphen/>
        <w:t>tzu</w:t>
        <w:softHyphen/>
        <w:t>te</w:t>
        <w:softHyphen/>
        <w:t>ko txan</w:t>
        <w:softHyphen/>
        <w:t>dan Ras</w:t>
        <w:softHyphen/>
        <w:t>cón jau</w:t>
        <w:softHyphen/>
        <w:t>na</w:t>
        <w:softHyphen/>
        <w:t>ri eran</w:t>
        <w:softHyphen/>
        <w:t>tzun</w:t>
        <w:softHyphen/>
        <w:t>go diola, baina nik Ras</w:t>
        <w:softHyphen/>
        <w:t>cón jau</w:t>
        <w:softHyphen/>
        <w:t>na</w:t>
        <w:softHyphen/>
        <w:t>ri orain entzun</w:t>
        <w:softHyphen/>
        <w:t>da, esan</w:t>
        <w:softHyphen/>
        <w:t>go nioke ez duda</w:t>
        <w:softHyphen/>
        <w:t>la oso ongi uler</w:t>
        <w:softHyphen/>
        <w:t>tzen zuen argu</w:t>
        <w:softHyphen/>
        <w:t>di</w:t>
        <w:softHyphen/>
        <w:t>a</w:t>
        <w:softHyphen/>
        <w:t>tzea. Zuk erran duzu unea ez dela ego</w:t>
        <w:softHyphen/>
        <w:t>ki</w:t>
        <w:softHyphen/>
        <w:t>e</w:t>
        <w:softHyphen/>
        <w:t>na. Ba, nik uste, hain zuzen ere, une hau dela ego</w:t>
        <w:softHyphen/>
        <w:t>ki</w:t>
        <w:softHyphen/>
        <w:t>e</w:t>
        <w:softHyphen/>
        <w:t>na, eta jada onar</w:t>
        <w:softHyphen/>
        <w:t>tzen ari bal</w:t>
        <w:softHyphen/>
        <w:t>din baga</w:t>
        <w:softHyphen/>
        <w:t>ra LOM</w:t>
        <w:softHyphen/>
        <w:t>CEk eka</w:t>
        <w:softHyphen/>
        <w:t>rri</w:t>
        <w:softHyphen/>
        <w:t>ko ditu</w:t>
        <w:softHyphen/>
        <w:t>en alda</w:t>
        <w:softHyphen/>
        <w:t>ke</w:t>
        <w:softHyphen/>
        <w:t>tak… Jaki</w:t>
        <w:softHyphen/>
        <w:t>na arau</w:t>
        <w:softHyphen/>
        <w:t>di berri</w:t>
        <w:softHyphen/>
        <w:t>a</w:t>
        <w:softHyphen/>
        <w:t>ren alda</w:t>
        <w:softHyphen/>
        <w:t>ke</w:t>
        <w:softHyphen/>
        <w:t>tak egin behar</w:t>
        <w:softHyphen/>
        <w:t>ko dire</w:t>
        <w:softHyphen/>
        <w:t>la, baina, nik uste, bai Alder</w:t>
        <w:softHyphen/>
        <w:t>di Sozi</w:t>
        <w:softHyphen/>
        <w:t>a</w:t>
        <w:softHyphen/>
        <w:t>lis</w:t>
        <w:softHyphen/>
        <w:t>tak eta bai gu geuk, gau</w:t>
        <w:softHyphen/>
        <w:t>den toki</w:t>
        <w:softHyphen/>
        <w:t>tik, ezin dio</w:t>
        <w:softHyphen/>
        <w:t>gu</w:t>
        <w:softHyphen/>
        <w:t>la men egin, onar</w:t>
        <w:softHyphen/>
        <w:t>tu</w:t>
        <w:softHyphen/>
        <w:t>ta egon aurre</w:t>
        <w:softHyphen/>
        <w:t>tik gai</w:t>
        <w:softHyphen/>
        <w:t>ne</w:t>
        <w:softHyphen/>
        <w:t>ra, ezin dio</w:t>
        <w:softHyphen/>
        <w:t>gu</w:t>
        <w:softHyphen/>
        <w:t>la men egin eto</w:t>
        <w:softHyphen/>
        <w:t>rri</w:t>
        <w:softHyphen/>
        <w:t>ko dena</w:t>
        <w:softHyphen/>
        <w:t>ri, eta zuk plan</w:t>
        <w:softHyphen/>
        <w:t>te</w:t>
        <w:softHyphen/>
        <w:t>a</w:t>
        <w:softHyphen/>
        <w:t>tzen duzun jarre</w:t>
        <w:softHyphen/>
        <w:t>ra da etsi</w:t>
        <w:softHyphen/>
        <w:t>pe</w:t>
        <w:softHyphen/>
        <w:t>na</w:t>
        <w:softHyphen/>
        <w:t>re</w:t>
        <w:softHyphen/>
        <w:t>na. Ba, geldi gai</w:t>
        <w:softHyphen/>
        <w:t>te</w:t>
        <w:softHyphen/>
        <w:t>zen beso</w:t>
        <w:softHyphen/>
        <w:t>ak guru</w:t>
        <w:softHyphen/>
        <w:t>tza</w:t>
        <w:softHyphen/>
        <w:t>tu</w:t>
        <w:softHyphen/>
        <w:t>ta. Ezin dugu orain alda</w:t>
        <w:softHyphen/>
        <w:t>ke</w:t>
        <w:softHyphen/>
        <w:t>ta bat egin, Nafa</w:t>
        <w:softHyphen/>
        <w:t>rro</w:t>
        <w:softHyphen/>
        <w:t>a</w:t>
        <w:softHyphen/>
        <w:t>ra</w:t>
        <w:softHyphen/>
        <w:t>ko inte</w:t>
        <w:softHyphen/>
        <w:t>re</w:t>
        <w:softHyphen/>
        <w:t>sa</w:t>
        <w:softHyphen/>
        <w:t>tzen zai</w:t>
        <w:softHyphen/>
        <w:t>gu</w:t>
        <w:softHyphen/>
        <w:t>na eta ikas</w:t>
        <w:softHyphen/>
        <w:t>le</w:t>
        <w:softHyphen/>
        <w:t>en hobe beha</w:t>
        <w:softHyphen/>
        <w:t>rrez, LOMCE eto</w:t>
        <w:softHyphen/>
        <w:t>rri</w:t>
        <w:softHyphen/>
        <w:t>ko dela</w:t>
        <w:softHyphen/>
        <w:t>ko? Pen</w:t>
        <w:softHyphen/>
        <w:t>tsa</w:t>
        <w:softHyphen/>
        <w:t>tzen dut bai zuek eta bai guk LOM</w:t>
        <w:softHyphen/>
        <w:t>CE</w:t>
        <w:softHyphen/>
        <w:t>ri aurre egi</w:t>
        <w:softHyphen/>
        <w:t>tea pro</w:t>
        <w:softHyphen/>
        <w:t>po</w:t>
        <w:softHyphen/>
        <w:t>sa</w:t>
        <w:softHyphen/>
        <w:t>tu</w:t>
        <w:softHyphen/>
        <w:t>ko dugu</w:t>
        <w:softHyphen/>
        <w:t>la. Edo onar</w:t>
        <w:softHyphen/>
        <w:t>tu</w:t>
        <w:softHyphen/>
        <w:t>ko dugu eta beso</w:t>
        <w:softHyphen/>
        <w:t>ak guru</w:t>
        <w:softHyphen/>
        <w:t>tza</w:t>
        <w:softHyphen/>
        <w:t>tu</w:t>
        <w:softHyphen/>
        <w:t>ta gera</w:t>
        <w:softHyphen/>
        <w:t>tu</w:t>
        <w:softHyphen/>
        <w:t>ko gara? Nik, bene</w:t>
        <w:softHyphen/>
        <w:t>tan, argu</w:t>
        <w:softHyphen/>
        <w:t>di</w:t>
        <w:softHyphen/>
        <w:t>a</w:t>
        <w:softHyphen/>
        <w:t>ke</w:t>
        <w:softHyphen/>
        <w:t>ta hori ez dut par</w:t>
        <w:softHyphen/>
        <w:t>te</w:t>
        <w:softHyphen/>
        <w:t>ka</w:t>
        <w:softHyphen/>
        <w:t>tzen eta iru</w:t>
        <w:softHyphen/>
        <w:t>di</w:t>
        <w:softHyphen/>
        <w:t>tzen zait etsi</w:t>
        <w:softHyphen/>
        <w:t>pe</w:t>
        <w:softHyphen/>
        <w:t>ne</w:t>
        <w:softHyphen/>
        <w:t>ra kon</w:t>
        <w:softHyphen/>
        <w:t>de</w:t>
        <w:softHyphen/>
        <w:t>na</w:t>
        <w:softHyphen/>
        <w:t>tu nahi gai</w:t>
        <w:softHyphen/>
        <w:t>tu</w:t>
        <w:softHyphen/>
        <w:t>zu</w:t>
        <w:softHyphen/>
        <w:t>e</w:t>
        <w:softHyphen/>
        <w:t>la, gu eta gure ikas</w:t>
        <w:softHyphen/>
        <w:t>le</w:t>
        <w:softHyphen/>
        <w:t>ak.</w:t>
      </w:r>
    </w:p>
    <w:p>
      <w:pPr>
        <w:pStyle w:val="Texto"/>
        <w:rPr/>
      </w:pPr>
      <w:r>
        <w:rPr>
          <w:i w:val="false"/>
        </w:rPr>
        <w:t>SR. PRESIDENTE:</w:t>
      </w:r>
      <w:r>
        <w:rPr/>
        <w:t xml:space="preserve"> Muchas gracias, señora Ruiz. ¿Algún turno más a favor? Señora De Simón, Grupo Parlamentario Izquierda-Ezkerra, desde el escaño, adelante.</w:t>
      </w:r>
    </w:p>
    <w:p>
      <w:pPr>
        <w:pStyle w:val="Texto"/>
        <w:rPr/>
      </w:pPr>
      <w:r>
        <w:rPr>
          <w:i w:val="false"/>
        </w:rPr>
        <w:t>SRA. DE SIMÓN CABALLERO:</w:t>
      </w:r>
      <w:r>
        <w:rPr/>
        <w:t xml:space="preserve"> Gracias, señor Presidente. Votaremos también a favor de esta moción, es que no puede ser de otra manera. No tiene ningún sentido, ninguna justificación que la enseñanza y aprendizaje del euskera en el modelo A sea considerada como una materia optativa. Se puede organizar el currículo de múltiples maneras para que esto no sea así. Además, no quiero insistir mucho ni profundizar mucho en esta cuestión, pero ya sabemos desde hace muchos años que los aprendizajes son transferibles independientemente de en qué lengua se aprenden y, por lo tanto, es evidente que hay otro tipo de organización. Es más, tenemos un ejemplo con la enseñanza de la Religión, que para que determinados alumnos y alumnas puedan ejercer este derecho, hay otros alumnos que en Primaria ni siquiera tienen derecho a estudiar otra asignatura, sino que solo tienen derecho a la atención educativa y en la Educación Secundaria tienen otra opción curricular.</w:t>
      </w:r>
    </w:p>
    <w:p>
      <w:pPr>
        <w:pStyle w:val="Texto"/>
        <w:rPr/>
      </w:pPr>
      <w:r>
        <w:rPr/>
        <w:t xml:space="preserve">En todo caso, nosotros creemos que es el momento oportuno para abordarlo. Decía el señor Rascón que vamos a tener tiempo, pues yo espero que no tengamos tiempo porque espero que el color político del Gobierno del Estado y del de Navarra cambien y, por lo tanto, podamos derogar inmediatamente, en cuanto podamos, esta ley. Y digo que no vamos a tener tiempo porque, como usted sabe, señor Rascón, cualquier tipo de ley tiene un desarrollo normativo y yo creo que para cuando llegue a cuarto de la ESO, si recordamos lo que pasó con la LOGSE o lo que pasó con la LOE, igual le quedan seis o siete años. Yo espero, casi estoy segura de que para entonces esto no va a poder ser. </w:t>
      </w:r>
    </w:p>
    <w:p>
      <w:pPr>
        <w:pStyle w:val="Texto"/>
        <w:rPr/>
      </w:pPr>
      <w:r>
        <w:rPr/>
        <w:t xml:space="preserve">En todo caso, mi grupo tenía previsto insistir en esta cuestión, porque no solamente es un problema de lo que le ocurre a la enseñanza con el aprendizaje del euskera en el modelo A, sino que es un problema de cómo se considera la optatividad en el currículo en Navarra de la enseñanza obligatoria. Es más de lo mismo, y la optatividad no es más de lo mismo. La optatividad es un espacio de opcionalidad para que los estudiantes y las estudiantes puedan desarrollar sus capacidades a través del estudio de algunas materias o asignaturas más acordes con sus intereses. </w:t>
      </w:r>
    </w:p>
    <w:p>
      <w:pPr>
        <w:pStyle w:val="Texto"/>
        <w:rPr/>
      </w:pPr>
      <w:r>
        <w:rPr/>
        <w:t>Recuerdo cuando en el Consejo Escolar, decía el señor Rascón, se trató esta cuestión. Pues tiene bastante interés recordarlo, porque hubo muchas críticas por parte de toda la representación de la enseñanza pública, incluido el señor Rascón, que en ese momento representaba a la Federación de Padres y Madres Herrikoa, y hubo muchísimas críticas, hubo muchísimas enmiendas, que perdimos porque al Gobierno le apoyó la mayor parte de la patronal. Quiere decir que ya en esta comunidad autónoma es la empresa privada la que está decidiendo cuestiones tan importantes como la definición del currículo para todos los escolares y las escolares de Navarra.</w:t>
      </w:r>
    </w:p>
    <w:p>
      <w:pPr>
        <w:pStyle w:val="Texto"/>
        <w:rPr/>
      </w:pPr>
      <w:r>
        <w:rPr/>
        <w:t xml:space="preserve">Me voy a permitir ponerles un par de ejemplos. ¿De qué optatividad estamos hablando si son itinerarios cerrados? Si un alumno elige Lengua Extranjera en primero de la ESO, lo tiene que hacer o no en segundo o tercero, pero en segundo o tercero solo puede coger Lengua Extranjera si la cogió en primero o en segundo. ¿Me explico? Opción cerrada. Respecto a las Matemáticas Básicas, en primero de la ESO pueden elegir entre Matemáticas Básicas y Creación Literaria, es decir, los torpes Matemáticas Básicas, más de lo mismo, ¿dónde está la opcionalidad? y cuando pasan a segundo tienen ampliación de Matemáticas, ¿cómo lo van a coger si tenían antes Matemáticas Básicas?, o Habilidades Lingüísticas Básicas, es decir, están condenados a coger una optativa, por lo tanto, no es optativo. Y en cuanto a tercero de la ESO ocurre lo mismo, bueno, aún tenemos aquí la ventaja de que los centros puedan enseñar alguna optativa, yo qué sé, como Teatro o algo así, como hacen en Navarro Villoslada, para acercarse más a los intereses de los alumnos. Pero esperen, que no he acabado, porque llegamos a cuarto de la ESO y les voy a leer las optativas para que vean que es más de lo mismo, mucho más de lo mismo y, desde luego, no responde en absoluto al sentido que tiene la optatividad. Para la opción científica Profundización en Matemáticas, más de lo mismo, Profundización en Física y Química, más de lo mismo. Para la opción humanística Literatura Universal, Geografía Económica, más de lo mismo. Y en la opción tecnológica, aquí ya sí, porque, claro, los de la opción tecnológica, aunque vayan a hacer ingeniería, son considerados como estudiantes de segunda clase o de tercera y tienen la posibilidad de cursar una optativa diseñada por el centro, o bien la iniciación profesional, transición a la vida activa y adulta, porque ya piensa el Departamento de Educación que hay alumnos y alumnas que no van a continuar estudiando. </w:t>
      </w:r>
    </w:p>
    <w:p>
      <w:pPr>
        <w:pStyle w:val="Texto"/>
        <w:rPr/>
      </w:pPr>
      <w:r>
        <w:rPr/>
        <w:t>Por lo tanto, de acuerdo con el euskera, pero esto requiere un meneo muchísimo más importante. Gracias.</w:t>
      </w:r>
    </w:p>
    <w:p>
      <w:pPr>
        <w:pStyle w:val="Texto"/>
        <w:rPr/>
      </w:pPr>
      <w:r>
        <w:rPr>
          <w:i w:val="false"/>
        </w:rPr>
        <w:t>SR. PRESIDENTE:</w:t>
      </w:r>
      <w:r>
        <w:rPr/>
        <w:t xml:space="preserve"> Muchas gracias a usted, señora De Simón. ¿Turno en contra? Señora González, de Unión del Pueblo Navarro, desde el escaño, adelante. </w:t>
      </w:r>
    </w:p>
    <w:p>
      <w:pPr>
        <w:pStyle w:val="Texto"/>
        <w:rPr/>
      </w:pPr>
      <w:r>
        <w:rPr>
          <w:i w:val="false"/>
        </w:rPr>
        <w:t>SRA. GONZÁLEZ GARCÍA:</w:t>
      </w:r>
      <w:r>
        <w:rPr/>
        <w:t xml:space="preserve"> Muchas gracias, señor Presidente. Yo creo que se han explicado muchas de las cuestiones en torno a este tema. Es verdad que esta Orden Foral 53/2007 deviene de la reglamentación, en un principio, de la Ley Orgánica de Educación de 2006, del Partido Socialista Obrero Español, y viene de la reglamentación que produjo también inicialmente el Estado con el Real Decreto 1631/2006, de 29 de diciembre, y la Comunidad Foral de Navarra no hizo otra cosa sino aplicar ese real decreto a la realidad de la Comunidad Foral y a la optatividad, que es el tema que se trata. </w:t>
      </w:r>
    </w:p>
    <w:p>
      <w:pPr>
        <w:pStyle w:val="Texto"/>
        <w:rPr/>
      </w:pPr>
      <w:r>
        <w:rPr/>
        <w:t xml:space="preserve">Efectivamente, sí que podemos estar de acuerdo en que se da o que se puede producir, como es el caso que ha existido y lo nombraba la señora Pérez, ella lo ha explicado, en un centro en el que se ofertó alguna asignatura más para esa posible optatividad, pero no quiere decir que al Departamento de Educación se le escapó. Usted sabe que, única y exclusivamente, los centros educativos deben incluir todas las asignaturas que imparten en un programa que se llama Educa y esa optatividad que quiso hacer ese centro no se le permitió, por decirlo de alguna manera. </w:t>
      </w:r>
    </w:p>
    <w:p>
      <w:pPr>
        <w:pStyle w:val="Texto"/>
        <w:rPr/>
      </w:pPr>
      <w:r>
        <w:rPr/>
        <w:t>Cuando hablan ustedes de la ley, efectivamente, el señor Rascón hablaba de la obligatoriedad del cumplimiento de una ley. El mes que viene o a principios de año se va a aplicar la LOMCE en todo el país, nos guste o no nos guste. Nosotros, se lo volvemos a decir, aplicamos las leyes. Ustedes anteriormente nos abocaban a que cumpliésemos la Ley 17/2012, porque decían que la incumplíamos, cuando es absolutamente incierto, y está claro que esta ley, que es normativa básica estatal, nos dicen que la incumplamos. Está claro que ustedes aplican o dejan de aplicar las leyes según su conveniencia. Nosotros, este partido político, Unión del Pueblo Navarro, que sustenta al Gobierno de Navarra sí va a aplicar la LOMCE en la Comunidad Foral. Y, por lo tanto, cuando esa normativa estatal entre en vigor, cuando se produzca la reglamentación que conllevará esa ley, la Comunidad Foral, en este caso el Gobierno de Navarra, tendrá que adecuar esa normativa, esa reglamentación a la realidad de los centros educativos navarros.</w:t>
      </w:r>
    </w:p>
    <w:p>
      <w:pPr>
        <w:pStyle w:val="Texto"/>
        <w:rPr/>
      </w:pPr>
      <w:r>
        <w:rPr/>
        <w:t xml:space="preserve">Por lo tanto, le vuelvo a repetir, atendiendo a que esa normativa va a cambiar en breve, no entendemos necesaria en estos momentos la modificación de esa ley foral y, probablemente, para el curso 2014-2015 esa ley ya se habrá cambiado y también los desarrollos normativos. Muchas gracias. </w:t>
      </w:r>
    </w:p>
    <w:p>
      <w:pPr>
        <w:pStyle w:val="Texto"/>
        <w:rPr/>
      </w:pPr>
      <w:r>
        <w:rPr>
          <w:i w:val="false"/>
        </w:rPr>
        <w:t>SR. PRESIDENTE:</w:t>
      </w:r>
      <w:r>
        <w:rPr/>
        <w:t xml:space="preserve"> Muchas gracias a usted, señora González. Por parte del Grupo Parlamentario Popular del Parlamento de Navarra, desde el escaño, señora Zarranz, tiene la palabra.</w:t>
      </w:r>
    </w:p>
    <w:p>
      <w:pPr>
        <w:pStyle w:val="Texto"/>
        <w:rPr/>
      </w:pPr>
      <w:r>
        <w:rPr>
          <w:i w:val="false"/>
        </w:rPr>
        <w:t xml:space="preserve">SRA. ZARRANZ ERREA: </w:t>
      </w:r>
      <w:r>
        <w:rPr/>
        <w:t>Gracias, señor Presidente. Desde el escaño, voy a ser muy breve, porque, además, ya se han dicho todos los argumentos que caben, yo creo, en esta moción. Nosotros también pensamos, desde luego, que no tiene mucho sentido cambiar una orden foral que está basada en una normativa estatal que va a cambiar en breve, afortunadamente. Cuando se implante la LOMCE ya se regularán las órdenes forales y todo lo que haya que modificar por esta ley, que, por cierto, es una ley la LOMCE, vuelvo a repetir como he dicho muchísimas veces, que precisamente lo que garantiza es la autonomía de los centros y garantiza esa optatividad y poder elegir entre un montón de asignaturas, señora Pérez. O sea, que al final aún van a estar ustedes agradecidos a la LOMCE.</w:t>
      </w:r>
    </w:p>
    <w:p>
      <w:pPr>
        <w:pStyle w:val="Texto"/>
        <w:rPr/>
      </w:pPr>
      <w:r>
        <w:rPr/>
        <w:t xml:space="preserve">Y, señora De Simón, no tenga usted cuidado, el Partido Popular volverá a ganar las elecciones el año 2015, no tenemos la menor duda, y la LOMCE tendrá una larga vida. Muchas gracias. </w:t>
      </w:r>
    </w:p>
    <w:p>
      <w:pPr>
        <w:pStyle w:val="Texto"/>
        <w:rPr/>
      </w:pPr>
      <w:r>
        <w:rPr>
          <w:i w:val="false"/>
        </w:rPr>
        <w:t>SR. PRESIDENTE:</w:t>
      </w:r>
      <w:r>
        <w:rPr/>
        <w:t xml:space="preserve"> Muchas gracias a usted. Turno de réplica, señora Pérez. </w:t>
      </w:r>
    </w:p>
    <w:p>
      <w:pPr>
        <w:pStyle w:val="Texto"/>
        <w:rPr/>
      </w:pPr>
      <w:r>
        <w:rPr>
          <w:i w:val="false"/>
        </w:rPr>
        <w:t>SRA. PÉREZ IRA</w:t>
        <w:softHyphen/>
        <w:t>ZA</w:t>
        <w:softHyphen/>
        <w:t>BAL (4):</w:t>
      </w:r>
      <w:r>
        <w:rPr/>
        <w:t xml:space="preserve"> Noski, eran</w:t>
        <w:softHyphen/>
        <w:t>tzu</w:t>
        <w:softHyphen/>
        <w:t>te</w:t>
        <w:softHyphen/>
        <w:t>ko txan</w:t>
        <w:softHyphen/>
        <w:t>da era</w:t>
        <w:softHyphen/>
        <w:t>bi</w:t>
        <w:softHyphen/>
        <w:t>li</w:t>
        <w:softHyphen/>
        <w:t>ko dut. Zer</w:t>
        <w:softHyphen/>
        <w:t>ga</w:t>
        <w:softHyphen/>
        <w:t>tik iza</w:t>
        <w:softHyphen/>
        <w:t>nen da ez nau</w:t>
        <w:softHyphen/>
        <w:t>e</w:t>
        <w:softHyphen/>
        <w:t>la bate</w:t>
        <w:softHyphen/>
        <w:t>re harri</w:t>
        <w:softHyphen/>
        <w:t>tzen PSNk man</w:t>
        <w:softHyphen/>
        <w:t>ten</w:t>
        <w:softHyphen/>
        <w:t>du duen jarre</w:t>
        <w:softHyphen/>
        <w:t>rak? Ez nau harri</w:t>
        <w:softHyphen/>
        <w:t>tzen. Badi</w:t>
        <w:softHyphen/>
        <w:t>ru</w:t>
        <w:softHyphen/>
        <w:t>di neu</w:t>
        <w:softHyphen/>
        <w:t>rria har</w:t>
        <w:softHyphen/>
        <w:t>tzen ari nai</w:t>
        <w:softHyphen/>
        <w:t>ze</w:t>
        <w:softHyphen/>
        <w:t>la eta ikasi duda</w:t>
        <w:softHyphen/>
        <w:t>la, eta, nahiz eta bai</w:t>
        <w:softHyphen/>
        <w:t>etz erran, ez duda</w:t>
        <w:softHyphen/>
        <w:t>la pen</w:t>
        <w:softHyphen/>
        <w:t>tsa</w:t>
        <w:softHyphen/>
        <w:t>tu behar gero deus egi</w:t>
        <w:softHyphen/>
        <w:t>nen dute</w:t>
        <w:softHyphen/>
        <w:t>nik. Pix</w:t>
        <w:softHyphen/>
        <w:t>ka</w:t>
        <w:softHyphen/>
        <w:t>na</w:t>
        <w:softHyphen/>
        <w:t>ka uler</w:t>
        <w:softHyphen/>
        <w:t>tzen ari gara. Igual hemen</w:t>
        <w:softHyphen/>
        <w:t>dik lege</w:t>
        <w:softHyphen/>
        <w:t>gin</w:t>
        <w:softHyphen/>
        <w:t>tzal</w:t>
        <w:softHyphen/>
        <w:t>dia buka</w:t>
        <w:softHyphen/>
        <w:t>tu arte ongi uler</w:t>
        <w:softHyphen/>
        <w:t>tu</w:t>
        <w:softHyphen/>
        <w:t>ko dugu elkar.</w:t>
      </w:r>
    </w:p>
    <w:p>
      <w:pPr>
        <w:pStyle w:val="Texto"/>
        <w:rPr/>
      </w:pPr>
      <w:r>
        <w:rPr/>
        <w:t>Poz</w:t>
        <w:softHyphen/>
        <w:t>ten naiz, Ras</w:t>
        <w:softHyphen/>
        <w:t>cón jauna, bede</w:t>
        <w:softHyphen/>
        <w:t>ren aitor</w:t>
        <w:softHyphen/>
        <w:t>tze</w:t>
        <w:softHyphen/>
        <w:t>az eta ikus</w:t>
        <w:softHyphen/>
        <w:t>te</w:t>
        <w:softHyphen/>
        <w:t>az dis</w:t>
        <w:softHyphen/>
        <w:t>kri</w:t>
        <w:softHyphen/>
        <w:t>mi</w:t>
        <w:softHyphen/>
        <w:t>na</w:t>
        <w:softHyphen/>
        <w:t>zio bat dago</w:t>
        <w:softHyphen/>
        <w:t>e</w:t>
        <w:softHyphen/>
        <w:t>la. Hori aitor</w:t>
        <w:softHyphen/>
        <w:t>tzen duzu, nahiz eta leun</w:t>
        <w:softHyphen/>
        <w:t>tze</w:t>
        <w:softHyphen/>
        <w:t>ko erran “una cier</w:t>
        <w:softHyphen/>
        <w:t>ta dis</w:t>
        <w:softHyphen/>
        <w:t>cri</w:t>
        <w:softHyphen/>
        <w:t>mi</w:t>
        <w:softHyphen/>
        <w:t>na</w:t>
        <w:softHyphen/>
        <w:t>ci</w:t>
        <w:softHyphen/>
        <w:t>ón”. Bai, egi</w:t>
        <w:softHyphen/>
        <w:t>az</w:t>
        <w:softHyphen/>
        <w:t>koa da. Nik nahi duda</w:t>
        <w:softHyphen/>
        <w:t>na, ez; Gober</w:t>
        <w:softHyphen/>
        <w:t>nu</w:t>
        <w:softHyphen/>
        <w:t>ak inpo</w:t>
        <w:softHyphen/>
        <w:t>sa</w:t>
        <w:softHyphen/>
        <w:t>tzen duena, zori</w:t>
        <w:softHyphen/>
        <w:t>txa</w:t>
        <w:softHyphen/>
        <w:t>rrez.</w:t>
      </w:r>
    </w:p>
    <w:p>
      <w:pPr>
        <w:pStyle w:val="Texto"/>
        <w:rPr/>
      </w:pPr>
      <w:r>
        <w:rPr/>
        <w:t>Baina, garai hone</w:t>
        <w:softHyphen/>
        <w:t>tan jada jaki</w:t>
        <w:softHyphen/>
        <w:t>nen duzun beza</w:t>
        <w:softHyphen/>
        <w:t>la, mozio</w:t>
        <w:softHyphen/>
        <w:t>ak ez dira lotes</w:t>
        <w:softHyphen/>
        <w:t>le</w:t>
        <w:softHyphen/>
        <w:t>ak, zori</w:t>
        <w:softHyphen/>
        <w:t>txa</w:t>
        <w:softHyphen/>
        <w:t>rrez, eta gai</w:t>
        <w:softHyphen/>
        <w:t>ne</w:t>
        <w:softHyphen/>
        <w:t>ra zuek behin baino gehia</w:t>
        <w:softHyphen/>
        <w:t>go</w:t>
        <w:softHyphen/>
        <w:t>tan oroi</w:t>
        <w:softHyphen/>
        <w:t>ta</w:t>
        <w:softHyphen/>
        <w:t>raz</w:t>
        <w:softHyphen/>
        <w:t>ten dio</w:t>
        <w:softHyphen/>
        <w:t>zue Gober</w:t>
        <w:softHyphen/>
        <w:t>nu</w:t>
        <w:softHyphen/>
        <w:t>a</w:t>
        <w:softHyphen/>
        <w:t>ri mozio</w:t>
        <w:softHyphen/>
        <w:t>ak, noiz</w:t>
        <w:softHyphen/>
        <w:t>bait bede</w:t>
        <w:softHyphen/>
        <w:t>ren, bete</w:t>
        <w:softHyphen/>
        <w:t>tzen ahal dire</w:t>
        <w:softHyphen/>
        <w:t>la. Baina lotes</w:t>
        <w:softHyphen/>
        <w:t>le</w:t>
        <w:softHyphen/>
        <w:t>ak ez dire</w:t>
        <w:softHyphen/>
        <w:t>la jakin</w:t>
        <w:softHyphen/>
        <w:t>da ere, bede</w:t>
        <w:softHyphen/>
        <w:t>ren bada</w:t>
        <w:softHyphen/>
        <w:t>ki</w:t>
        <w:softHyphen/>
        <w:t>gu gure jarre</w:t>
        <w:softHyphen/>
        <w:t>ra eta gure iri</w:t>
        <w:softHyphen/>
        <w:t>tzia adi</w:t>
        <w:softHyphen/>
        <w:t>e</w:t>
        <w:softHyphen/>
        <w:t>raz</w:t>
        <w:softHyphen/>
        <w:t>ten dute</w:t>
        <w:softHyphen/>
        <w:t>la. Gaur adi</w:t>
        <w:softHyphen/>
        <w:t>e</w:t>
        <w:softHyphen/>
        <w:t>ra</w:t>
        <w:softHyphen/>
        <w:t>zi duzue zuena: jakin</w:t>
        <w:softHyphen/>
        <w:t>da dis</w:t>
        <w:softHyphen/>
        <w:t>kri</w:t>
        <w:softHyphen/>
        <w:t>mi</w:t>
        <w:softHyphen/>
        <w:t>na</w:t>
        <w:softHyphen/>
        <w:t>zio bat dago</w:t>
        <w:softHyphen/>
        <w:t>e</w:t>
        <w:softHyphen/>
        <w:t>la, hala ere, beste alde</w:t>
        <w:softHyphen/>
        <w:t>ra begi</w:t>
        <w:softHyphen/>
        <w:t>ra</w:t>
        <w:softHyphen/>
        <w:t>tu eta jarrai deza</w:t>
        <w:softHyphen/>
        <w:t>la, LOM</w:t>
        <w:softHyphen/>
        <w:t>CE</w:t>
        <w:softHyphen/>
        <w:t>re</w:t>
        <w:softHyphen/>
        <w:t>ki</w:t>
        <w:softHyphen/>
        <w:t>ko etsi</w:t>
        <w:softHyphen/>
        <w:t>pen horre</w:t>
        <w:softHyphen/>
        <w:t>kin.</w:t>
      </w:r>
    </w:p>
    <w:p>
      <w:pPr>
        <w:pStyle w:val="Texto"/>
        <w:rPr/>
      </w:pPr>
      <w:r>
        <w:rPr/>
        <w:t>Ez dakit Nafa</w:t>
        <w:softHyphen/>
        <w:t>rro</w:t>
        <w:softHyphen/>
        <w:t>a</w:t>
        <w:softHyphen/>
        <w:t>ko Gober</w:t>
        <w:softHyphen/>
        <w:t>nu</w:t>
        <w:softHyphen/>
        <w:t>ak inpo</w:t>
        <w:softHyphen/>
        <w:t>sa</w:t>
        <w:softHyphen/>
        <w:t>tu</w:t>
        <w:softHyphen/>
        <w:t>ko digun ala ez, edo men egi</w:t>
        <w:softHyphen/>
        <w:t>nen dion. De Simón ande</w:t>
        <w:softHyphen/>
        <w:t>re</w:t>
        <w:softHyphen/>
        <w:t>ak aipa</w:t>
        <w:softHyphen/>
        <w:t>tu beza</w:t>
        <w:softHyphen/>
        <w:t>la, inpo</w:t>
        <w:softHyphen/>
        <w:t>sa</w:t>
        <w:softHyphen/>
        <w:t>tze</w:t>
        <w:softHyphen/>
        <w:t>tik gau</w:t>
        <w:softHyphen/>
        <w:t>za</w:t>
        <w:softHyphen/>
        <w:t>tu arte urte</w:t>
        <w:softHyphen/>
        <w:t>ak pasa</w:t>
        <w:softHyphen/>
        <w:t>ko dira. Eta jakin nahi</w:t>
        <w:softHyphen/>
        <w:t>ko genu</w:t>
        <w:softHyphen/>
        <w:t>ke, bede</w:t>
        <w:softHyphen/>
        <w:t>ren, eta hori ez diot Ras</w:t>
        <w:softHyphen/>
        <w:t>cón jau</w:t>
        <w:softHyphen/>
        <w:t>na</w:t>
        <w:softHyphen/>
        <w:t>ri baka</w:t>
        <w:softHyphen/>
        <w:t>rrik bota</w:t>
        <w:softHyphen/>
        <w:t>tzen, bai</w:t>
        <w:softHyphen/>
        <w:t>zik eta baita Gon</w:t>
        <w:softHyphen/>
        <w:t>zá</w:t>
        <w:softHyphen/>
        <w:t>lez ande</w:t>
        <w:softHyphen/>
        <w:t>re</w:t>
        <w:softHyphen/>
        <w:t>a</w:t>
        <w:softHyphen/>
        <w:t>ri ere, jakin</w:t>
        <w:softHyphen/>
        <w:t>da dis</w:t>
        <w:softHyphen/>
        <w:t>kri</w:t>
        <w:softHyphen/>
        <w:t>mi</w:t>
        <w:softHyphen/>
        <w:t>na</w:t>
        <w:softHyphen/>
        <w:t>zio bat dago</w:t>
        <w:softHyphen/>
        <w:t>e</w:t>
        <w:softHyphen/>
        <w:t>la oina</w:t>
        <w:softHyphen/>
        <w:t>rri</w:t>
        <w:softHyphen/>
        <w:t>an, hurren</w:t>
        <w:softHyphen/>
        <w:t>go legea anto</w:t>
        <w:softHyphen/>
        <w:t>la</w:t>
        <w:softHyphen/>
        <w:t>tze</w:t>
        <w:softHyphen/>
        <w:t>ra</w:t>
        <w:softHyphen/>
        <w:t>ko</w:t>
        <w:softHyphen/>
        <w:t>an man</w:t>
        <w:softHyphen/>
        <w:t>ten</w:t>
        <w:softHyphen/>
        <w:t>du egi</w:t>
        <w:softHyphen/>
        <w:t>nen duzue dis</w:t>
        <w:softHyphen/>
        <w:t>kri</w:t>
        <w:softHyphen/>
        <w:t>mi</w:t>
        <w:softHyphen/>
        <w:t>na</w:t>
        <w:softHyphen/>
        <w:t>zioa? Gaur man</w:t>
        <w:softHyphen/>
        <w:t>ten</w:t>
        <w:softHyphen/>
        <w:t>du duzu</w:t>
        <w:softHyphen/>
        <w:t>en jarre</w:t>
        <w:softHyphen/>
        <w:t>ra, zuen posi</w:t>
        <w:softHyphen/>
        <w:t>zi</w:t>
        <w:softHyphen/>
        <w:t>o</w:t>
        <w:softHyphen/>
        <w:t>na</w:t>
        <w:softHyphen/>
        <w:t>men</w:t>
        <w:softHyphen/>
        <w:t>dua, izan da: man</w:t>
        <w:softHyphen/>
        <w:t>ten</w:t>
        <w:softHyphen/>
        <w:t>tzen dugu dis</w:t>
        <w:softHyphen/>
        <w:t>kri</w:t>
        <w:softHyphen/>
        <w:t>mi</w:t>
        <w:softHyphen/>
        <w:t>na</w:t>
        <w:softHyphen/>
        <w:t>zioa, jakin</w:t>
        <w:softHyphen/>
        <w:t>da dis</w:t>
        <w:softHyphen/>
        <w:t>kri</w:t>
        <w:softHyphen/>
        <w:t>mi</w:t>
        <w:softHyphen/>
        <w:t>na</w:t>
        <w:softHyphen/>
        <w:t>zioa dago</w:t>
        <w:softHyphen/>
        <w:t>e</w:t>
        <w:softHyphen/>
        <w:t>la. Gal</w:t>
        <w:softHyphen/>
        <w:t>de</w:t>
        <w:softHyphen/>
        <w:t>ra da: man</w:t>
        <w:softHyphen/>
        <w:t>ten</w:t>
        <w:softHyphen/>
        <w:t>du</w:t>
        <w:softHyphen/>
        <w:t>ko duzue berran</w:t>
        <w:softHyphen/>
        <w:t>to</w:t>
        <w:softHyphen/>
        <w:t>la</w:t>
        <w:softHyphen/>
        <w:t>ke</w:t>
        <w:softHyphen/>
        <w:t>ta dago</w:t>
        <w:softHyphen/>
        <w:t>e</w:t>
        <w:softHyphen/>
        <w:t>ne</w:t>
        <w:softHyphen/>
        <w:t>an?</w:t>
      </w:r>
    </w:p>
    <w:p>
      <w:pPr>
        <w:pStyle w:val="Texto"/>
        <w:rPr/>
      </w:pPr>
      <w:r>
        <w:rPr/>
        <w:t>Por</w:t>
        <w:softHyphen/>
        <w:t>tzi</w:t>
        <w:softHyphen/>
        <w:t>er</w:t>
        <w:softHyphen/>
        <w:t>to, gure mozio</w:t>
        <w:softHyphen/>
        <w:t>an –akats tipi</w:t>
        <w:softHyphen/>
        <w:t>koa– ez dut ino</w:t>
        <w:softHyphen/>
        <w:t>la</w:t>
        <w:softHyphen/>
        <w:t>ko epe</w:t>
        <w:softHyphen/>
        <w:t>rik jarri. Beraz, bada garaia azter</w:t>
        <w:softHyphen/>
        <w:t>tzen has</w:t>
        <w:softHyphen/>
        <w:t>te</w:t>
        <w:softHyphen/>
        <w:t>ko.</w:t>
      </w:r>
    </w:p>
    <w:p>
      <w:pPr>
        <w:pStyle w:val="Texto"/>
        <w:rPr/>
      </w:pPr>
      <w:r>
        <w:rPr/>
        <w:t>Eta erre</w:t>
        <w:softHyphen/>
        <w:t>pi</w:t>
        <w:softHyphen/>
        <w:t>ka</w:t>
        <w:softHyphen/>
        <w:t>tu</w:t>
        <w:softHyphen/>
        <w:t>ko dut lehen aipa</w:t>
        <w:softHyphen/>
        <w:t>tu</w:t>
        <w:softHyphen/>
        <w:t>ta</w:t>
        <w:softHyphen/>
        <w:t>ko gauza bat: anto</w:t>
        <w:softHyphen/>
        <w:t>la</w:t>
        <w:softHyphen/>
        <w:t>ke</w:t>
        <w:softHyphen/>
        <w:t>ta</w:t>
        <w:softHyphen/>
        <w:t>ren alde</w:t>
        <w:softHyphen/>
        <w:t>tik eska</w:t>
        <w:softHyphen/>
        <w:t>tzen dugu</w:t>
        <w:softHyphen/>
        <w:t>na egin</w:t>
        <w:softHyphen/>
        <w:t>da dago, eta egin dute</w:t>
        <w:softHyphen/>
        <w:t>nek egin zuten deus ukitu gabe, hau da, bali</w:t>
        <w:softHyphen/>
        <w:t>a</w:t>
        <w:softHyphen/>
        <w:t>bi</w:t>
        <w:softHyphen/>
        <w:t>de gehia</w:t>
        <w:softHyphen/>
        <w:t>go eska</w:t>
        <w:softHyphen/>
        <w:t>tu gabe. Beraz, ez deza</w:t>
        <w:softHyphen/>
        <w:t>gun berri</w:t>
        <w:softHyphen/>
        <w:t>ro ere kri</w:t>
        <w:softHyphen/>
        <w:t>sia aitza</w:t>
        <w:softHyphen/>
        <w:t>kia gisa jarri.</w:t>
      </w:r>
    </w:p>
    <w:p>
      <w:pPr>
        <w:pStyle w:val="Texto"/>
        <w:rPr/>
      </w:pPr>
      <w:r>
        <w:rPr/>
        <w:t>Eske</w:t>
        <w:softHyphen/>
        <w:t>rrak eman nahi diz</w:t>
        <w:softHyphen/>
        <w:t>ki</w:t>
        <w:softHyphen/>
        <w:t>ot Izqui</w:t>
        <w:softHyphen/>
        <w:t>er</w:t>
        <w:softHyphen/>
        <w:t>da-Ezke</w:t>
        <w:softHyphen/>
        <w:t>rra</w:t>
        <w:softHyphen/>
        <w:t>ri, eta erran nahi diot ados gau</w:t>
        <w:softHyphen/>
        <w:t>de</w:t>
        <w:softHyphen/>
        <w:t>la meneo horre</w:t>
        <w:softHyphen/>
        <w:t>kin. Bai, egia da, behar du hala</w:t>
        <w:softHyphen/>
        <w:t>ko mene</w:t>
        <w:softHyphen/>
        <w:t>o</w:t>
        <w:softHyphen/>
        <w:t>ren bat.</w:t>
      </w:r>
    </w:p>
    <w:p>
      <w:pPr>
        <w:pStyle w:val="Texto"/>
        <w:rPr/>
      </w:pPr>
      <w:r>
        <w:rPr/>
        <w:t>Eta boron</w:t>
        <w:softHyphen/>
        <w:t>da</w:t>
        <w:softHyphen/>
        <w:t>tea egon</w:t>
        <w:softHyphen/>
        <w:t>da, ez dakit zer</w:t>
        <w:softHyphen/>
        <w:t>ga</w:t>
        <w:softHyphen/>
        <w:t>tik Gober</w:t>
        <w:softHyphen/>
        <w:t>nu</w:t>
        <w:softHyphen/>
        <w:t>ak ez duen bai</w:t>
        <w:softHyphen/>
        <w:t>men</w:t>
        <w:softHyphen/>
        <w:t>tzen. Gon</w:t>
        <w:softHyphen/>
        <w:t>zá</w:t>
        <w:softHyphen/>
        <w:t>lez ande</w:t>
        <w:softHyphen/>
        <w:t>re</w:t>
        <w:softHyphen/>
        <w:t>ak erra</w:t>
        <w:softHyphen/>
        <w:t>ten du ez duela bai</w:t>
        <w:softHyphen/>
        <w:t>men</w:t>
        <w:softHyphen/>
        <w:t>tzen bade</w:t>
        <w:softHyphen/>
        <w:t>la</w:t>
        <w:softHyphen/>
        <w:t>ko Educa ize</w:t>
        <w:softHyphen/>
        <w:t>ne</w:t>
        <w:softHyphen/>
        <w:t>ko pro</w:t>
        <w:softHyphen/>
        <w:t>gra</w:t>
        <w:softHyphen/>
        <w:t>ma infor</w:t>
        <w:softHyphen/>
        <w:t>ma</w:t>
        <w:softHyphen/>
        <w:t>ti</w:t>
        <w:softHyphen/>
        <w:t>ko bat, bai</w:t>
        <w:softHyphen/>
        <w:t>men</w:t>
        <w:softHyphen/>
        <w:t>tzen ez duena. Ger</w:t>
        <w:softHyphen/>
        <w:t>ta</w:t>
        <w:softHyphen/>
        <w:t>tzen dena da, eta ni ez naiz kon</w:t>
        <w:softHyphen/>
        <w:t>tsei</w:t>
        <w:softHyphen/>
        <w:t>la</w:t>
        <w:softHyphen/>
        <w:t>ria izan, baina ikas</w:t>
        <w:softHyphen/>
        <w:t>ke</w:t>
        <w:softHyphen/>
        <w:t>ta</w:t>
        <w:softHyphen/>
        <w:t>bu</w:t>
        <w:softHyphen/>
        <w:t>rua bai, eta ikas</w:t>
        <w:softHyphen/>
        <w:t>ke</w:t>
        <w:softHyphen/>
        <w:t>ta</w:t>
        <w:softHyphen/>
        <w:t>bu</w:t>
        <w:softHyphen/>
        <w:t>rua izan naiz ikas</w:t>
        <w:softHyphen/>
        <w:t>te</w:t>
        <w:softHyphen/>
        <w:t>txe bate</w:t>
        <w:softHyphen/>
        <w:t>an non hiru eredu bai</w:t>
        <w:softHyphen/>
        <w:t>ke</w:t>
        <w:softHyphen/>
        <w:t>ni</w:t>
        <w:softHyphen/>
        <w:t>tu</w:t>
        <w:softHyphen/>
        <w:t>en eta, gai</w:t>
        <w:softHyphen/>
        <w:t>ne</w:t>
        <w:softHyphen/>
        <w:t>ra, bi atze</w:t>
        <w:softHyphen/>
        <w:t>rri</w:t>
        <w:softHyphen/>
        <w:t>ko hiz</w:t>
        <w:softHyphen/>
        <w:t>kun</w:t>
        <w:softHyphen/>
        <w:t>tza lehe</w:t>
        <w:softHyphen/>
        <w:t>nen</w:t>
        <w:softHyphen/>
        <w:t>go atze</w:t>
        <w:softHyphen/>
        <w:t>rri</w:t>
        <w:softHyphen/>
        <w:t>ko hiz</w:t>
        <w:softHyphen/>
        <w:t>kun</w:t>
        <w:softHyphen/>
        <w:t>tza beza</w:t>
        <w:softHyphen/>
        <w:t>la eta bi biga</w:t>
        <w:softHyphen/>
        <w:t>rren hiz</w:t>
        <w:softHyphen/>
        <w:t>kun</w:t>
        <w:softHyphen/>
        <w:t>tza beza</w:t>
        <w:softHyphen/>
        <w:t>la. Hori anto</w:t>
        <w:softHyphen/>
        <w:t>la</w:t>
        <w:softHyphen/>
        <w:t>tzea ez zen bate</w:t>
        <w:softHyphen/>
        <w:t>re erra</w:t>
        <w:softHyphen/>
        <w:t>za. Edu</w:t>
        <w:softHyphen/>
        <w:t>cak ez zuen onar</w:t>
        <w:softHyphen/>
        <w:t>tzen. Hala ere, egi</w:t>
        <w:softHyphen/>
        <w:t>ten genu</w:t>
        <w:softHyphen/>
        <w:t>en. Zer</w:t>
        <w:softHyphen/>
        <w:t>ga</w:t>
        <w:softHyphen/>
        <w:t>tik? Gober</w:t>
        <w:softHyphen/>
        <w:t>nu</w:t>
        <w:softHyphen/>
        <w:t>ak baze</w:t>
        <w:softHyphen/>
        <w:t>ki</w:t>
        <w:softHyphen/>
        <w:t>e</w:t>
        <w:softHyphen/>
        <w:t>la</w:t>
        <w:softHyphen/>
        <w:t>ko tran</w:t>
        <w:softHyphen/>
        <w:t>pak egin behar geniz</w:t>
        <w:softHyphen/>
        <w:t>ki</w:t>
        <w:softHyphen/>
        <w:t>o</w:t>
        <w:softHyphen/>
        <w:t>la Edu</w:t>
        <w:softHyphen/>
        <w:t>ca</w:t>
        <w:softHyphen/>
        <w:t>ri, eta onar</w:t>
        <w:softHyphen/>
        <w:t>tzen zuen, ez zego</w:t>
        <w:softHyphen/>
        <w:t>en beste auke</w:t>
        <w:softHyphen/>
        <w:t>ra</w:t>
        <w:softHyphen/>
        <w:t>rik. Bes</w:t>
        <w:softHyphen/>
        <w:t>te</w:t>
        <w:softHyphen/>
        <w:t>la, gal</w:t>
        <w:softHyphen/>
        <w:t>de</w:t>
        <w:softHyphen/>
        <w:t>tu ikus</w:t>
        <w:softHyphen/>
        <w:t>ka</w:t>
        <w:softHyphen/>
        <w:t>ri</w:t>
        <w:softHyphen/>
        <w:t>tzan ea Edu</w:t>
        <w:softHyphen/>
        <w:t>can sar</w:t>
        <w:softHyphen/>
        <w:t>tzen ahal diren ala ez sartu behar diren gauza guz</w:t>
        <w:softHyphen/>
        <w:t>ti</w:t>
        <w:softHyphen/>
        <w:t>ak.</w:t>
      </w:r>
    </w:p>
    <w:p>
      <w:pPr>
        <w:pStyle w:val="Texto"/>
        <w:rPr/>
      </w:pPr>
      <w:r>
        <w:rPr/>
        <w:t>Zarranz ande</w:t>
        <w:softHyphen/>
        <w:t>rea: ez, ez dut uste poz</w:t>
        <w:softHyphen/>
        <w:t>tu</w:t>
        <w:softHyphen/>
        <w:t>ko gare</w:t>
        <w:softHyphen/>
        <w:t>nik LOM</w:t>
        <w:softHyphen/>
        <w:t>CE</w:t>
        <w:softHyphen/>
        <w:t>re</w:t>
        <w:softHyphen/>
        <w:t>kin. Eta jakin nahi</w:t>
        <w:softHyphen/>
        <w:t>ko genu</w:t>
        <w:softHyphen/>
        <w:t>ke zuen alde</w:t>
        <w:softHyphen/>
        <w:t>tik ere, LOMCE dela-eta inpo</w:t>
        <w:softHyphen/>
        <w:t>sa</w:t>
        <w:softHyphen/>
        <w:t>tzen bal</w:t>
        <w:softHyphen/>
        <w:t>din bada, ea zuen jarre</w:t>
        <w:softHyphen/>
        <w:t>ra iza</w:t>
        <w:softHyphen/>
        <w:t>nen den bes</w:t>
        <w:softHyphen/>
        <w:t>te</w:t>
        <w:softHyphen/>
        <w:t>ok adi</w:t>
        <w:softHyphen/>
        <w:t>e</w:t>
        <w:softHyphen/>
        <w:t>ra</w:t>
        <w:softHyphen/>
        <w:t>zi dugu</w:t>
        <w:softHyphen/>
        <w:t>na –eta zuek, por</w:t>
        <w:softHyphen/>
        <w:t>tzi</w:t>
        <w:softHyphen/>
        <w:t>er</w:t>
        <w:softHyphen/>
        <w:t>to, ere bai–: dis</w:t>
        <w:softHyphen/>
        <w:t>kri</w:t>
        <w:softHyphen/>
        <w:t>mi</w:t>
        <w:softHyphen/>
        <w:t>na</w:t>
        <w:softHyphen/>
        <w:t>zioa man</w:t>
        <w:softHyphen/>
        <w:t>ten</w:t>
        <w:softHyphen/>
        <w:t>tzea. Ez nau harri</w:t>
        <w:softHyphen/>
        <w:t>tzen. Eske</w:t>
        <w:softHyphen/>
        <w:t>rrik asko.</w:t>
      </w:r>
    </w:p>
    <w:p>
      <w:pPr>
        <w:pStyle w:val="Texto"/>
        <w:rPr/>
      </w:pPr>
      <w:r>
        <w:rPr>
          <w:i w:val="false"/>
        </w:rPr>
        <w:t>SR. PRESIDENTE:</w:t>
      </w:r>
      <w:r>
        <w:rPr/>
        <w:t xml:space="preserve"> Muchas gracias a usted, señora Pérez. Una vez llevado a cabo el debate, vamos a pasar a la votación. Señorías, comienza la votación. </w:t>
      </w:r>
      <w:r>
        <w:rPr>
          <w:i w:val="false"/>
          <w:smallCaps/>
        </w:rPr>
        <w:t>(Pausa)</w:t>
      </w:r>
      <w:r>
        <w:rPr/>
        <w:t xml:space="preserve"> Señora Ruiz, por favor, ¿voto delegado? </w:t>
      </w:r>
    </w:p>
    <w:p>
      <w:pPr>
        <w:pStyle w:val="Texto"/>
        <w:rPr/>
      </w:pPr>
      <w:r>
        <w:rPr>
          <w:i w:val="false"/>
        </w:rPr>
        <w:t>SRA. RUIZ JASO:</w:t>
      </w:r>
      <w:r>
        <w:rPr/>
        <w:t xml:space="preserve"> Bai.</w:t>
      </w:r>
    </w:p>
    <w:p>
      <w:pPr>
        <w:pStyle w:val="Texto"/>
        <w:rPr/>
      </w:pPr>
      <w:r>
        <w:rPr>
          <w:i w:val="false"/>
        </w:rPr>
        <w:t>SR. PRESIDENTE:</w:t>
      </w:r>
      <w:r>
        <w:rPr/>
        <w:t xml:space="preserve"> Señora Secretaria, ¿resultado final de la votación?</w:t>
      </w:r>
    </w:p>
    <w:p>
      <w:pPr>
        <w:pStyle w:val="Texto"/>
        <w:rPr/>
      </w:pPr>
      <w:r>
        <w:rPr>
          <w:i w:val="false"/>
        </w:rPr>
        <w:t>SRA. SECRETARIA PRIMERA (Sra. Esporrín Las Heras):</w:t>
      </w:r>
      <w:r>
        <w:rPr/>
        <w:t xml:space="preserve"> 17 votos a favor, 20 en contra y 9 abstenciones.</w:t>
      </w:r>
    </w:p>
    <w:p>
      <w:pPr>
        <w:pStyle w:val="Texto"/>
        <w:rPr/>
      </w:pPr>
      <w:r>
        <w:rPr>
          <w:i w:val="false"/>
        </w:rPr>
        <w:t>SR. PRESIDENTE:</w:t>
      </w:r>
      <w:r>
        <w:rPr/>
        <w:t xml:space="preserve"> Queda rechazada la moción presentada por los Grupos Parlamentarios Bildu-Nafarroa y Aralar-Nafarroa Bai. </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r>
    </w:p>
    <w:p>
      <w:pPr>
        <w:pStyle w:val="Texto"/>
        <w:rPr/>
      </w:pPr>
      <w:r>
        <w:rPr/>
        <w:t>(2) SRA. PÉREZ IRAZABAL: Buenos días, de nuevo. En este punto intervendré brevemente, aunque no sea esa mi costumbre, e intentaré explicar lo que se recoge en la moción.</w:t>
      </w:r>
    </w:p>
    <w:p>
      <w:pPr>
        <w:pStyle w:val="Texto"/>
        <w:rPr/>
      </w:pPr>
      <w:r>
        <w:rPr/>
        <w:t>La Orden Foral 53/2007, de 23 de mayo, aprueba el currículo de materias optativas y regula la impartición de las mismas, así como las opciones correspondientes a cuarto curso de Educación Secundaria Obligatoria.</w:t>
      </w:r>
    </w:p>
    <w:p>
      <w:pPr>
        <w:pStyle w:val="Texto"/>
        <w:rPr/>
      </w:pPr>
      <w:r>
        <w:rPr/>
        <w:t>Tal y como aparece en dicha orden, corresponde al Departamento organizar el espacio de la optatividad, teniendo en cuenta para ello algunos factores.</w:t>
      </w:r>
    </w:p>
    <w:p>
      <w:pPr>
        <w:pStyle w:val="Texto"/>
        <w:rPr/>
      </w:pPr>
      <w:r>
        <w:rPr/>
        <w:t>Entre los factores elegidos por el Gobierno están los siguientes: las necesidades del alumnado y sus intereses, los resultados de las evaluaciones internas y externas y también las demandas de la sociedad actual. Las necesidades e intereses de los alumnos supongo que alguna vez han sido tenidas en cuenta; los resultados de las evaluaciones externas no tengo ninguna duda de que se tienen en cuenta; y en cuanto a las demandas de la sociedad, ahí ya estoy segura de que en algunos casos no se tienen en cuenta.</w:t>
      </w:r>
    </w:p>
    <w:p>
      <w:pPr>
        <w:pStyle w:val="Texto"/>
        <w:rPr/>
      </w:pPr>
      <w:r>
        <w:rPr/>
        <w:t xml:space="preserve">Además de estos factores, la Orden Foral nos dice que se siguen ciertos criterios para organizar la optatividad. Para ello, los objetivos que pretenden conseguir de alguna manera, son los siguientes: desarrollar la competencia básica en comunicación lingüística; fortalecer el aprendizaje de idiomas –no dice de idiomas extranjeros, sino de idiomas? y profundizar en la cultura general; incidir en la formación específica del alunado, para contribuir al desarrollo del resto de las competencias básicas. </w:t>
      </w:r>
    </w:p>
    <w:p>
      <w:pPr>
        <w:pStyle w:val="Texto"/>
        <w:rPr/>
      </w:pPr>
      <w:r>
        <w:rPr/>
        <w:t>Quienes hemos impartido clase, creo que sabemos muy bien que estas asignaturas resultan de ayuda. Por un lado, proporcionan a los alumnos una cierta tranquilidad, pero además les proporcionan opciones: opción de elegir, opción de adquirir formación para sus capacidades, opción de mejorar sus propios resultados, opción de superar sus propias dificultades. Y, a decir verdad, los alumnos, por lo general, agradecen poder estudiar estas asignaturas.</w:t>
      </w:r>
    </w:p>
    <w:p>
      <w:pPr>
        <w:pStyle w:val="Texto"/>
        <w:rPr/>
      </w:pPr>
      <w:r>
        <w:rPr/>
        <w:t>Se trata de un buen instrumento para aumentar la motivación. Y hoy el señor Iribas no está en esta Cámara, pero en muchas ocasiones nos ha hablado sobre el TDAH, y nos ha expuesto cómo en su opinión las optativas y los itinerarios son una buena opción para contribuir a que los alumnos concluyan su camino y consigan su titulación.</w:t>
      </w:r>
    </w:p>
    <w:p>
      <w:pPr>
        <w:pStyle w:val="Texto"/>
        <w:rPr/>
      </w:pPr>
      <w:r>
        <w:rPr/>
        <w:t>Como hemos dicho, el Departamento quiere impulsar los idiomas con la optatividad, quiere promover la cultura, pero eso es lo que dice, y ya veremos lo que termina haciendo en los anexos. Y ya veremos que ocurre en primero, segundo y tercero de la ESO. Hoy en primero, segundo y tercero de la ESO existe la posibilidad de elegir entre tres asignaturas. No les diré cuáles, porque no merece la pena, pero sí les diré que una de ellas es la segunda lengua extranjera. Pero miren por dónde, los alumnos que han optado por el modelo A no pueden elegir. Quienes han elegido el modelo A ya no pueden elegir; no pueden elegir ni siquiera una segunda lengua extranjera, ni matemática básica, ni creación literaria. Nada. Euskera y ya está. Ya han elegido. A eso le llamo yo libertad. Ya han elegido, para qué van a elegir más. Los demás sí, los demás sí pueden elegir.</w:t>
      </w:r>
    </w:p>
    <w:p>
      <w:pPr>
        <w:pStyle w:val="Texto"/>
        <w:rPr/>
      </w:pPr>
      <w:r>
        <w:rPr/>
        <w:t>Sin embargo las cosas se ponen peor si vamos al cuarto curso. En el cuarto curso se organizan los itinerarios, las opciones curriculares: científica, humanística y tecnológica. Algunas de ellas llevan asociada una asignatura: física y química, latín y tecnología. Tanto como eso sí, los alumnos del modelo A pueden elegir un itinerario. Son de tres horas. Luego están las asignaturas que conforman la opción curricular. Los alumnos tienen que elegir dos asignaturas. Son de dos horas, menos una, que es de tres horas. La de tres horas es la segunda lengua extranjera. Y aquí ya los del modelo A no pueden elegir. ¿Por qué? Porque tienen que elegir un máximo de diez horas. Tres de esas horas corresponden a las opciones curriculares, otras tres horas al euskera y las dos asignaturas que quedan para completar las diez horas tienen que ser necesariamente de dos horas. Por lo tanto, una vez más, no pueden elegir la segunda lengua extranjera.</w:t>
      </w:r>
    </w:p>
    <w:p>
      <w:pPr>
        <w:pStyle w:val="Texto"/>
        <w:rPr/>
      </w:pPr>
      <w:r>
        <w:rPr/>
        <w:t>Pero no piensen ustedes que es solamente esa asignatura la que no pueden elegir. Hay aquí una, dos, tres, cuatro, cinco, seis y siete asignaturas más para elegir. Pero los alumnos del modelo A no pueden elegir ninguna de ellas, porque ellos ya han elegido.</w:t>
      </w:r>
    </w:p>
    <w:p>
      <w:pPr>
        <w:pStyle w:val="Texto"/>
        <w:rPr/>
      </w:pPr>
      <w:r>
        <w:rPr/>
        <w:t>El asunto que podemos pensar que no existe posibilidad, que no se puede organizar de otra manera. Sin embargo, sé que el curso pasado al menos un centro lo organizó de otra manera y ofreció a los alumnos del modelo A la posibilidad de elegir más asignaturas. De hecho, podían elegir de entre esas seis o siete. Al Departamento esto se le escapó, y lo aprobó. Sin embargo, este año no se le ha escapado, y no lo ha aprobado. Y no lo ha aprobado porque, según dice, está vigente la Orden Foral 53/2007, y aplicando dicha orden foral no se puede hacer algo así.</w:t>
      </w:r>
    </w:p>
    <w:p>
      <w:pPr>
        <w:pStyle w:val="Texto"/>
        <w:rPr/>
      </w:pPr>
      <w:r>
        <w:rPr/>
        <w:t>Por lo tanto, no piensen ustedes que estamos pidiendo aquí “la de Dios es Cristo”. No. Sabemos que organizar es difícil, y sabemos que hay oportunidades y maneras de hacerlo. Es una pena que el señor Felones no esté presente, porque normalmente suele decir que se puede hacer una lectura amplia de la ley del euskera, y aquí también podrían hacerse lecturas amplias de la ley del euskera. ¿Por qué no se hacen? ¿Por qué hay cambios? El Gobierno sabrá por qué. Yo tengo una respuesta. A mí me parece, como ya he dicho otras veces, que el euskera no se merece el tratamiento que recibe, y que la actitud del Gobierno, una vez más, resulta excluyente con el euskera.</w:t>
      </w:r>
    </w:p>
    <w:p>
      <w:pPr>
        <w:pStyle w:val="Texto"/>
        <w:rPr/>
      </w:pPr>
      <w:r>
        <w:rPr/>
        <w:t>Repito: organizar no es fácil, ya lo sabemos. Por ello, y para que no nos acusen de maximalismo, nuestra propuesta es muy simple, y dice lo siguiente: “para garantizar la igualdad de oportunidades independientemente del modelo elegido –es decir, aunque se trata del modelo A?, de modo que cuando sea organizativamente posible”. Yo creo que les hemos dejado manga ancha al Gobierno y al Departamento. No le pedimos milagros, ni en Lourdes, ni en Navarra, ni en ningún instituto. Nosotros creemos que ha llegado la hora de dar al euskera otro tratamiento, en los casos en que organizativamente es posible y, sobre todo, cuando lo proponen los centros, teniendo en cuenta cuál es la demanda de la sociedad y las necesidades e intereses de los alumnos. Muchas gracias.</w:t>
      </w:r>
    </w:p>
    <w:p>
      <w:pPr>
        <w:pStyle w:val="Texto"/>
        <w:rPr/>
      </w:pPr>
      <w:r>
        <w:rPr/>
      </w:r>
    </w:p>
    <w:p>
      <w:pPr>
        <w:pStyle w:val="Texto"/>
        <w:rPr/>
      </w:pPr>
      <w:r>
        <w:rPr/>
      </w:r>
    </w:p>
    <w:p>
      <w:pPr>
        <w:pStyle w:val="Texto"/>
        <w:rPr/>
      </w:pPr>
      <w:r>
        <w:rPr/>
        <w:t xml:space="preserve">(3) SRA. RUIZ JASO: Muchas gracias, señor Presidente. Yo también seré breve. Como ha explicado claramente la señora Pérez, lo único que pide esta moción es flexibilidad. Que, aprovechando la autonomía de los centros, se analicen y se abran vías para que los alumnos del modelo A, los alumnos que tienen la asignatura de euskera como optativa tengan igualdad de oportunidades, y, para ello, se garantice ese derecho de organizar las asignaturas o bloques de asignaturas con flexibilidad. El objetivo es que los alumnos que eligen el euskera como asignatura optativa no sufran discriminación. </w:t>
      </w:r>
    </w:p>
    <w:p>
      <w:pPr>
        <w:pStyle w:val="Texto"/>
        <w:rPr/>
      </w:pPr>
      <w:r>
        <w:rPr/>
        <w:t>Sabemos que eso conlleva dificultades en diversos niveles, pero nos parece que, como ha dicho la señora Nekane Pérez, se puede hacer, y ahí está el ejemplo del Instituto Plaza de la Cruz. Se puede llevar a cabo en cuarto de la ESO, han tenido la oportunidad de organizar las asignaturas de otra manera. Ahora, el Gobierno de Navarra ha cerrado esa vía, y lo que le pedimos es que la abra.</w:t>
      </w:r>
    </w:p>
    <w:p>
      <w:pPr>
        <w:pStyle w:val="Texto"/>
        <w:rPr/>
      </w:pPr>
      <w:r>
        <w:rPr/>
        <w:t>Y supongo que en el turno de réplica, la señora Pérez responderá al señor Rascón, pero yo, después de escucharle, le diría que no comprendo muy bien su argumentación. Usted ha dicho que no es el momento más adecuado. Pues yo creo que, precisamente, este es el momento más adecuado, pero si ya estamos aceptando los cambios que traerá la LOMCE… Claro que habrá que realizar modificaciones en la nueva normativa, pero yo creo que tanto el Partido Socialista como nosotros, desde nuestra posición, no podemos acatar lo que vendrá, menos aún antes de que sea aprobado, y la actitud que plantea usted es la de la resignación. Pues entonces quedémonos de brazos cruzados. ¿No podemos llevar a cabo ahora una reforma, que nos interesa para Navarra y es por el bien de los alumnos, porque viene la LOMCE? Supongo que tanto ustedes como nosotros propondremos hacer frente a la LOMCE. ¿O la acataremos y nos quedaremos de brazos cruzados? Yo, de verdad, no comparto esa argumentación y me parece que pretenden condenarnos a la resignación, a nosotros y  a nuestros alumnos.</w:t>
      </w:r>
    </w:p>
    <w:p>
      <w:pPr>
        <w:pStyle w:val="Texto"/>
        <w:rPr/>
      </w:pPr>
      <w:r>
        <w:rPr/>
      </w:r>
    </w:p>
    <w:p>
      <w:pPr>
        <w:pStyle w:val="Texto"/>
        <w:rPr/>
      </w:pPr>
      <w:r>
        <w:rPr/>
      </w:r>
    </w:p>
    <w:p>
      <w:pPr>
        <w:pStyle w:val="Texto"/>
        <w:rPr/>
      </w:pPr>
      <w:r>
        <w:rPr/>
        <w:t>(4) SRA. PÉREZ IRAZABAL: Claro que utilizaré el turno de réplica. ¿Por qué será que no me sorprende en absoluto la postura mantenida por el PSN? No me sorprende. Parece que ya le he cogido el tranquillo y he aprendido que, aunque digan que sí, no debo pensar que luego harán algo. Poco a poco nos vamos entendiendo. Quizá de aquí al final de la legislatura tendremos tiempo de entendernos.</w:t>
      </w:r>
    </w:p>
    <w:p>
      <w:pPr>
        <w:pStyle w:val="Texto"/>
        <w:rPr/>
      </w:pPr>
      <w:r>
        <w:rPr/>
        <w:t>Me alegro, señor Rascón, de que al menos reconozca y vea que existe una discriminación. Lo reconoce, aunque, para suavizarlo, hable de “una cierta discriminación”. Sí, es real. No lo que yo pretendo, sino lo que impone el Gobierno, lamentablemente.</w:t>
      </w:r>
    </w:p>
    <w:p>
      <w:pPr>
        <w:pStyle w:val="Texto"/>
        <w:rPr/>
      </w:pPr>
      <w:r>
        <w:rPr/>
        <w:t>Sin embargo, como ya sabrá a estas alturas, las mociones no son vinculantes, lamentablemente, y además ustedes han recordado al Gobierno más de una vez que las mociones pueden cumplirse, al menos alguna vez. Pero aun sabiendo que no son vinculantes, al menos sabemos que expresan nuestra postura y nuestro posicionamiento. Hoy han expresado ustedes la suya: aun sabiendo que existe una discriminación, miran para otro lado y que continúe, con esa resignación hacia la LOMCE.</w:t>
      </w:r>
    </w:p>
    <w:p>
      <w:pPr>
        <w:pStyle w:val="Texto"/>
        <w:rPr/>
      </w:pPr>
      <w:r>
        <w:rPr/>
        <w:t>Yo no sé si el Gobierno de Navarra nos la impondrá o no, o si la acatará. Como ha dicho la señora De Simón, desde su aprobación hasta su aplicación transcurrirán años. Y quisiéramos saber, al menos, y esto no va dirigido únicamente al señor Rascón, sino también a la señora González, si, sabiendo que existe una discriminación, ¿van a mantener esa discriminación al disponer la próxima ley? La postura que han mostrado hoy, su posicionamiento, ha sido el siguiente: mantenemos la discriminación aun sabiendo que existe una discriminación. Y la pregunta es: ¿también la mantendrán cuando haya una reorganización?</w:t>
      </w:r>
    </w:p>
    <w:p>
      <w:pPr>
        <w:pStyle w:val="Texto"/>
        <w:rPr/>
      </w:pPr>
      <w:r>
        <w:rPr/>
        <w:t>Por cierto, no hemos incluido ningún plazo en la moción –error típico–. Por tanto, ya es hora de comenzar a estudiar la cuestión.</w:t>
      </w:r>
    </w:p>
    <w:p>
      <w:pPr>
        <w:pStyle w:val="Texto"/>
        <w:rPr/>
      </w:pPr>
      <w:r>
        <w:rPr/>
        <w:t>Y reitero algo que ya he dicho antes: lo que pedimos en cuanto a organización, está hecho, y quienes que lo hicieron lo llevaron a cabo sin tocar nada, esto es, sin pedir más recursos. Por tanto, no volvamos a poner la crisis como excusa.</w:t>
      </w:r>
    </w:p>
    <w:p>
      <w:pPr>
        <w:pStyle w:val="Texto"/>
        <w:rPr/>
      </w:pPr>
      <w:r>
        <w:rPr/>
        <w:t>Quisiera dar las gracias a Izquierda-Ezkerra, y quiero decirle que estamos de acuerdo con ese “meneo”. Sí, es cierto, es necesario un “meneo” de ese tipo.</w:t>
      </w:r>
    </w:p>
    <w:p>
      <w:pPr>
        <w:pStyle w:val="Texto"/>
        <w:rPr/>
      </w:pPr>
      <w:r>
        <w:rPr/>
        <w:t>Y habiendo voluntad, no sé por qué el Gobierno no da su autorización. La señora González dice que no lo autoriza porque existe un programa informático, llamado EDUCA, que no lo permite. Lo que ocurre es que, y yo no he sido Consejera, pero sí jefa de estudios, y he sido jefa de estudios en un centro en el que teníamos tres modelos, además de dos lenguas extranjeras como como primera lengua extranjera y dos como segunda lengua extranjera. No era nada fácil organizar todo eso. EDUCA no lo aceptaba. Pero, a pesar de ello, lo hacíamos. ¿Por qué? Pues porque el Gobierno ya sabía que teníamos que hacer trampas al EDUCA, y lo aceptaba, no había más remedio. Si no, pregunten en Inspección a ver si en el EDUCA se pueden meter o no todas las cuestiones que hay que meter.</w:t>
      </w:r>
    </w:p>
    <w:p>
      <w:pPr>
        <w:pStyle w:val="Texto"/>
        <w:keepLines/>
        <w:widowControl/>
        <w:bidi w:val="0"/>
        <w:spacing w:lineRule="exact" w:line="220" w:before="0" w:after="85"/>
        <w:ind w:firstLine="283"/>
        <w:jc w:val="both"/>
        <w:rPr/>
      </w:pPr>
      <w:r>
        <w:rPr/>
        <w:t>Señora Zarranz: no, no creo que nos alegremos con la LOMCE. Y quisiéramos saber si también por su parte, si es que esto se impone debido a la LOMCE, su postura será la que hemos expresado nosotros –y también ustedes, por cierto–: o sea, la de mantener la discriminación. No me sorprende.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58:00Z</dcterms:created>
  <dc:creator/>
  <dc:description/>
  <dc:language>en-US</dc:language>
  <cp:lastModifiedBy>Ana</cp:lastModifiedBy>
  <dcterms:modified xsi:type="dcterms:W3CDTF">2013-11-15T09:00:00Z</dcterms:modified>
  <cp:revision>3</cp:revision>
  <dc:subject/>
  <dc:title/>
</cp:coreProperties>
</file>