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8 de noviembre de 2013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- El Parlamento de Navarra se solidariza con todas las personas damnificadas por el macrotifón de Filipinas.</w:t>
      </w:r>
    </w:p>
    <w:p>
      <w:pPr>
        <w:pStyle w:val="Normal"/>
        <w:rPr/>
      </w:pPr>
      <w:r>
        <w:rPr>
          <w:rStyle w:val="Normal1"/>
          <w:lang w:val="es-ES_tradnl"/>
        </w:rPr>
        <w:t>2.- El Parlamento de Navarra insta a todas las ciudadanas y ciudadanos de Navarra y específicamente al Gobierno de Navarra a que presten su ayuda a los damnificados por dicho tifón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3.- El Parlamento de Navarra se compromete a unir sus esfuerzos a las iniciativas institucionales de todo orden que traten de analizar y paralizar los efectos del cambio climático”. </w:t>
      </w:r>
    </w:p>
    <w:p>
      <w:pPr>
        <w:pStyle w:val="Normal"/>
        <w:rPr/>
      </w:pPr>
      <w:r>
        <w:rPr>
          <w:rStyle w:val="Normal1"/>
          <w:lang w:val="es-ES_tradnl"/>
        </w:rPr>
        <w:t>Pamplona, 18 de noviem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