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general de interrupción voluntaria del embarazo, formulada por el Grupo Parlamentario Bildu-Nafarr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ortavoz del Grupo Parlamentario Bildu-Nafarroa, amparándose en el artículo 183 y siguientes del Reglamento de la Cámara, presenta, para su debate en Pleno,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sta Parlamentaria interpela al Gobierno de Navarra sobre la política general de interrupción voluntaria del embarazo, y sobre cómo va a garantizar el Gobierno de Navarra a las mujeres navarras sus derechos, especialmente en un contexto en el que se va a reformar de manera regresiva la ley de derechos sexuales y reproductivos.</w:t>
      </w:r>
    </w:p>
    <w:p>
      <w:pPr>
        <w:pStyle w:val="Normal"/>
        <w:rPr/>
      </w:pPr>
      <w:r>
        <w:rPr>
          <w:rStyle w:val="Normal1"/>
          <w:lang w:val="es-ES_tradnl"/>
        </w:rPr>
        <w:t>En Pamplona, a 26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