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talka-plan bat diseina dezan ez diezaieten argindarraren hornidura ken gizarte-zaurgarritasuneko egoeran dauden familie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ondoko mozioa aurkeztu du, kasuko batzordean eztabaidatu eta bozkatzeko:</w:t>
      </w:r>
    </w:p>
    <w:p>
      <w:pPr>
        <w:pStyle w:val="Normal"/>
        <w:rPr/>
      </w:pPr>
      <w:r>
        <w:rPr>
          <w:rStyle w:val="Normal1"/>
          <w:lang w:val="es-ES_tradnl"/>
        </w:rPr>
        <w:t>Gizarte erakunde eta entitateek prestatutako hainbat txostenetan aditzera ematen da jende askok argiaren eta gasaren ordainagiriak ordaintzeko zailtasunak dituela Elektrizitate hornidura eteteak are okerragoak bihurtzen ditu jadanik estuak diren bizitza baldintzak, pobreziak jotako etxe askotan.</w:t>
      </w:r>
    </w:p>
    <w:p>
      <w:pPr>
        <w:pStyle w:val="Normal"/>
        <w:rPr/>
      </w:pPr>
      <w:r>
        <w:rPr>
          <w:rStyle w:val="Normal1"/>
          <w:lang w:val="es-ES_tradnl"/>
        </w:rPr>
        <w:t>Gizarte Politiketako Departamentuak aurkeztu zuen Nafarroako Gizarte Bazterkeriari buruzko diagnostikoak dioenez, Nafarroan pobrezia erlatiboa, 2011. urtean, populazioaren % 16,1ekoa zen. Gure gizartean langabeziak irautearen eta haren tasa igotzearen ondorioz, familia askok zailtasun gogorrak izaten dituzte hipotekak eta elikadurako zein energia hornidurako gastu oinarrizkoenak ordaintzeko. Izan ere, ordainagiri horietatik asko gizarte entitateek ordaintzen dituzte, eta, aldi berean, mantak banatu behar izan dituzte pobrezia energetikoa delakoari aurka egiteko.</w:t>
      </w:r>
    </w:p>
    <w:p>
      <w:pPr>
        <w:pStyle w:val="Normal"/>
        <w:rPr/>
      </w:pPr>
      <w:r>
        <w:rPr>
          <w:rStyle w:val="Normal1"/>
          <w:lang w:val="es-ES_tradnl"/>
        </w:rPr>
        <w:t>Aipatu Nafarroako gizarte bazterketari buruzko diagnostikoaren DAFO analisiak Nafarroako Foru Administrazioan aurkitzen dituen arazoak dira burokrazia, arintasun eza, departamentuen eta administrazioen arteko koordinaketa eta konexio arazoak eta lehentasunen definizio urria. Baina Nafarroako Gobernuaren interesekin lotzen diren berariazko alderdien artean kokatu behar dugu gizarte-larrialdiko egoerari erantzuna ematea, ekimen berriak zabaltzea eta erreferentziako populazioaren beharrei erantzutea.</w:t>
      </w:r>
    </w:p>
    <w:p>
      <w:pPr>
        <w:pStyle w:val="Normal"/>
        <w:rPr/>
      </w:pPr>
      <w:r>
        <w:rPr>
          <w:rStyle w:val="Normal1"/>
          <w:lang w:val="es-ES_tradnl"/>
        </w:rPr>
        <w:t>Mozioaren testua</w:t>
      </w:r>
    </w:p>
    <w:p>
      <w:pPr>
        <w:pStyle w:val="Normal"/>
        <w:rPr/>
      </w:pPr>
      <w:r>
        <w:rPr>
          <w:rStyle w:val="Normal1"/>
          <w:lang w:val="es-ES_tradnl"/>
        </w:rPr>
        <w:t>Kontuan hartuz energia hornidura behar bat dela pobrezian edo arazo ekonomiko larrietan daudenentzat, bereziki oraingo krisialdian, eta DAFO analisian atzeman diren beharren arabera, Nafarroako Gobernua premiatzen da, presako izaerarekin:</w:t>
      </w:r>
    </w:p>
    <w:p>
      <w:pPr>
        <w:pStyle w:val="Normal"/>
        <w:rPr/>
      </w:pPr>
      <w:r>
        <w:rPr>
          <w:rStyle w:val="Normal1"/>
          <w:lang w:val="es-ES_tradnl"/>
        </w:rPr>
        <w:t>1.- Talka-plan bat diseina dezan ez diezaieten argindarraren hornidura ken gizarte-zaurgarritasuneko egoeran dauden familiei.</w:t>
      </w:r>
    </w:p>
    <w:p>
      <w:pPr>
        <w:pStyle w:val="Normal"/>
        <w:rPr/>
      </w:pPr>
      <w:r>
        <w:rPr>
          <w:rStyle w:val="Normal1"/>
          <w:lang w:val="es-ES_tradnl"/>
        </w:rPr>
        <w:t>2.- Gizarte entitateekin ados dezan gai horretarako jarduketa plan bat, egiturazko erantzun bat emango duena, eta ez soilik koiunturazko erantzun bat.</w:t>
      </w:r>
    </w:p>
    <w:p>
      <w:pPr>
        <w:pStyle w:val="Normal"/>
        <w:rPr/>
      </w:pPr>
      <w:r>
        <w:rPr>
          <w:rStyle w:val="Normal1"/>
          <w:lang w:val="es-ES_tradnl"/>
        </w:rPr>
        <w:t>3.- Gizarte bazterkeriaren aurkako planean neurri gisa sartzea, estrategia integral baten zati bat izateko, eta modu arinean ezarriko dena.</w:t>
      </w:r>
    </w:p>
    <w:p>
      <w:pPr>
        <w:pStyle w:val="Normal"/>
        <w:rPr/>
      </w:pPr>
      <w:r>
        <w:rPr>
          <w:rStyle w:val="Normal1"/>
          <w:lang w:val="es-ES_tradnl"/>
        </w:rPr>
        <w:t>Iruñean, 2013ko abenduaren 26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