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órmula a emplear para financiar el Autobús de la Vida a lo largo de 2014,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 siguiente pregunta oral para que sea respondida en Pleno por parte de la Consejera de Salud del Gobierno de Navarra en relación con el denominado “autobús de la vida” y el modo y manera en que se va a financiar a lo largo de 2014.</w:t>
      </w:r>
    </w:p>
    <w:p>
      <w:pPr>
        <w:pStyle w:val="Normal"/>
        <w:rPr/>
      </w:pPr>
      <w:r>
        <w:rPr>
          <w:rStyle w:val="Normal1"/>
          <w:lang w:val="es-ES_tradnl"/>
        </w:rPr>
        <w:t>Exposición de motivos</w:t>
      </w:r>
    </w:p>
    <w:p>
      <w:pPr>
        <w:pStyle w:val="Normal"/>
        <w:rPr/>
      </w:pPr>
      <w:r>
        <w:rPr>
          <w:rStyle w:val="Normal1"/>
          <w:lang w:val="es-ES_tradnl"/>
        </w:rPr>
        <w:t>Como ya expusimos y aprobamos en una moción de nuestro grupo el 10 de mayo de 2013 en sede parlamentaria, el transporte interhospitalario, también llamado “autobús de la vida” que traslada a pacientes riberos a Pamplona para recibir tratamientos que no se ofrecen en el Hospital Reina Sofía de Tudela, ha demostrado, en sus años de funcionamiento y con sus más de 1000 usuarios, un perfecto funcionamiento e impacto positivo entre los usuarios/as del mismo.</w:t>
      </w:r>
    </w:p>
    <w:p>
      <w:pPr>
        <w:pStyle w:val="Normal"/>
        <w:rPr/>
      </w:pPr>
      <w:r>
        <w:rPr>
          <w:rStyle w:val="Normal1"/>
          <w:lang w:val="es-ES_tradnl"/>
        </w:rPr>
        <w:t>Este servicio cuida a las personas especialmente más débiles debido a su enfermedad y ha demostrado con creces su utilidad terapéutica por lo que consideramos este transporte como una prestación sanitaria básica para estas personas.</w:t>
      </w:r>
    </w:p>
    <w:p>
      <w:pPr>
        <w:pStyle w:val="Normal"/>
        <w:rPr/>
      </w:pPr>
      <w:r>
        <w:rPr>
          <w:rStyle w:val="Normal1"/>
          <w:lang w:val="es-ES_tradnl"/>
        </w:rPr>
        <w:t>Por todo ello y atendiendo a la mencionada y aprobada moción, realizamos las siguiente pregunta 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va a ser la fórmula que van a emplear para financiar el autobús de la vida a lo largo de 2014?</w:t>
      </w:r>
    </w:p>
    <w:p>
      <w:pPr>
        <w:pStyle w:val="Normal"/>
        <w:rPr/>
      </w:pPr>
      <w:r>
        <w:rPr>
          <w:rStyle w:val="Normal1"/>
          <w:lang w:val="es-ES_tradnl"/>
        </w:rPr>
        <w:t>Pamplona a 21 de noviembre de 2013</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