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azaroaren 18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adierazten du autogobernuaren aurkako esku-sartzetzat jotzen duela Espainiako Gobernuak sistematikoki errekurtsoak aurkeztea Nafarroako lege eta arauen aurk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uste du oso larria dela Espainiako Gobernuak jokabide hori baliatzea, Nafarroako Gobernuarekin elkar hartut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adierazten du Nafarroan etxebizitzarako eskubidea ziurtatzeko neurri urgenteei buruzko 24/2013 Foru Legearen aurka Espainiako Gobernuak aurkeztutako errekurtsoan pertsonatzeko asmoa duela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uste du beharrezkoa dela Nafarroako Gobernuak Konstituzio Auzitegian defendatzea errekurritutako foru lege hori , bai eta bere indarraldiaren etetea bertan behera uztearen aldeko jarrera ere, eta Gobernu zentralari exijitzea errekurtsoa ken dezan"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