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zaroaren 1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, Foru Erkidegoko herritarren borondatearen ordezkaritza-erakundea den aldetik, ondokoa onetsi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Parlamentuak berretsi egiten du 2011ko urriaren 27an egindako Osoko Bilkuran onetsi zuen adierazpen instituzionala, zeinaren bidez gaitzesten baitzuen Foru Komunitateko lehendakari Yolanda Barcina andreak jasandako erasoa". 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