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los contactos con la Administración del Estado para exigir que los funcionarios de los montepíos de las Administraciones Públicas de Navarra sean reconocidos a todos los efectos como asegurados del Sistema Nacional de Salud”, aprobada por el Pleno del Parlamento de Navarra en sesión celebrada el día 28 de noviembre de 2013, cuyo texto se inserta a continuación:</w:t>
      </w:r>
    </w:p>
    <w:p>
      <w:pPr>
        <w:pStyle w:val="Normal"/>
        <w:rPr/>
      </w:pPr>
      <w:r>
        <w:rPr>
          <w:rStyle w:val="Normal1"/>
          <w:lang w:val="es-ES_tradnl"/>
        </w:rPr>
        <w:t>“</w:t>
      </w:r>
      <w:r>
        <w:rPr>
          <w:rStyle w:val="Normal1"/>
          <w:lang w:val="es-ES_tradnl"/>
        </w:rPr>
        <w:t>El Parlamento de Navarra insta al Gobierno de Navarra a que, a la mayor brevedad, impulse los contactos precisos con los responsables de la Administración del Estado (Ministerio de Sanidad, Servicios Sociales e Igualdad e Instituto Nacional de la Seguridad Social) para exigir que los funcionarios de los montepíos de las Administraciones Públicas de Navarra sean reconocidos a todos los efectos como asegurados del Sistema Nacional de Salud y puedan recibir atención sanitaria en las mismas condiciones que el resto de los ciudadanos en todo el territorio nacional y en todos los países donde se reconoce la Tarjeta Sanitaria Europea”.</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