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abenduaren 4an egindako bileran, ondoko erabakia onetsi zuen: “Erabakia. Horren bidez, Nafarroako Gobernua premiatzen da alda ditzan ‘konpromiso sozialeko proiektua’ izeneko zigilua arautuko duten foru agindu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 ondoko aldaketak sar ditzan ‘konpromiso sozialeko proiektua’ izeneko zigilua arautuko duten foru aginduetan:</w:t>
      </w:r>
    </w:p>
    <w:p>
      <w:pPr>
        <w:pStyle w:val="Normal"/>
        <w:rPr/>
      </w:pPr>
      <w:r>
        <w:rPr>
          <w:rStyle w:val="Normal1"/>
          <w:lang w:val="es-ES_tradnl"/>
        </w:rPr>
        <w:t>1. Proiektu globalak ondoko esparruetan proposatzen dituzten gizarte-entitateentzako zigilu-ematea arautzea: gizarteratzea, pobreziaren aurkako borroka, ezgaitasunaren eta mendekotasunaren arloko laguntza-zerbitzua, hegoaldeko herrialdeen garapena, eta abar.</w:t>
      </w:r>
    </w:p>
    <w:p>
      <w:pPr>
        <w:pStyle w:val="Normal"/>
        <w:rPr/>
      </w:pPr>
      <w:r>
        <w:rPr>
          <w:rStyle w:val="Normal1"/>
          <w:lang w:val="es-ES_tradnl"/>
        </w:rPr>
        <w:t>2. “Konpromiso sozialeko proiektua” izeneko zigilua lortzeko deialdira aurkezteko burokrazia-izapideak azkartu eta erraztea.</w:t>
      </w:r>
    </w:p>
    <w:p>
      <w:pPr>
        <w:pStyle w:val="Normal"/>
        <w:rPr/>
      </w:pPr>
      <w:r>
        <w:rPr>
          <w:rStyle w:val="Normal1"/>
          <w:lang w:val="es-ES_tradnl"/>
        </w:rPr>
        <w:t>3. Gizarte-entitateek laguntza publikoetarako aurkeztutako dokumentazio bera baliatzea ‘konpromiso sozialeko proiektua’ izeneko zigiluaren deialdirako"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