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lang w:val="es-ES_tradnl"/>
        </w:rPr>
      </w:pPr>
      <w:r>
        <w:rPr>
          <w:rStyle w:val="Normal1"/>
          <w:lang w:val="es-ES_tradnl"/>
        </w:rPr>
        <w:t>Nafarroako Parlamentuko Osoko Bilkurak, 2013ko azaroaren 28an egindako bileran, ondoko erabakia onetsi zuen: “Erabakia. Horren bidez, Nafarroako Gobernua premiatzen da alda dezan 2013-2017 urteetarako Hezkuntzako Ikuskapen Zerbitzuaren Plan Estrategikoa”. Horren jatorria da Amaya Zarranz Errea andreak aurkeztutako mozio bat, 2013ko azaroaren 15eko 132. Nafarroako Parlamentuko Aldizkari Ofizialean argitaratua.</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Nafarroako Gobernua premiatzen du Hezkuntzako Ikuskapen Zerbitzuaren 2013-2017 aldirako Plan Estrategikoan berariaz nabarmen dezala Hezkuntzako Ikuskapen Zerbitzuaren eginkizuna dela ikastetxeek taxututako material didaktikoak aztertzea, bai eta Nafarroako curriculum ofizialera egokitzen ote diren aztertzea ere. Eginkizun hau jasota dago jada aipatu planean eta baita ikasturte honetako urteko planean ere. Premiatzen du, halaber, jarduera hau manten dezan baita hurrengo ikasturteetan ere”.</w:t>
      </w:r>
    </w:p>
    <w:p>
      <w:pPr>
        <w:pStyle w:val="Normal"/>
        <w:rPr/>
      </w:pPr>
      <w:r>
        <w:rPr>
          <w:rStyle w:val="Normal1"/>
          <w:lang w:val="es-ES_tradnl"/>
        </w:rPr>
        <w:t>Iruñean, 2013ko azaroaren 2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