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 reprueba las declaraciones del Arzobispo Emérito de Pamplona, Fernando Sebastián, por sectarias y por la falta de respeto que en sí mismas demuestran hacia todas aquellas personas que viven y sienten una orientación sexual determinada, y llama al propio obispo Sebastián, así como a las instituciones de la Iglesia Católica en España, a replantear su posición respecto de unas realidades ante las cuales no debe procederse con discursos equívocos e irrespetuosos que, lejos de generar aceptación, generan rechazos innecesarios por injustos”. 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