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vertir los pasos encaminados a derivar hacia la gestión privada elementos fundamentales para el futuro de Navarra como son la investigación tecnológica, médica y de desarrollo de Navarra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Régimen Foral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Maiorga Ramírez Erro y Bakartxo Ruiz Jaso, Portavoces del Grupo Parlamentario de Bildu-Nafarroa, amparándose en el artículo 196 y siguientes del Reglamento de la Cámara, presentan para su debate y votación en la Comisión de Régimen Foral, la siguiente moció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Recientemente, en un informe elaborado por la Cámara de Comptos a petición de Bildu-Nafarroa, se alertaba de la conveniencia de que el Plan Moderna fuese de carácter público, y así debería haberse constituido desde sus inicios. Así mismo en el día de ayer conocimos la creación de la nueva red tecnológica denominada Aditech Corporación Tecnológica y que se coordinará mediante una fundación privad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stas dos iniciativas responden a la voluntad del Gobierno de Navarra de generar órganos opacos ajenos al control público y parlamentario que han constatado su ineficacia y que se alejan de los objetivos de desarrollo económico y social que el conjunto de la ciudadanía de Navarra necesit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or todo ello, este Grupo Parlamentario presenta la siguiente propuesta de resolución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El Parlamento de Navarra insta al Gobierno de Navarra a revertir los pasos encaminados a derivar hacia la gestión privada elementos fundamentales para el futuro de Navarra como es la investigación tecnológica, médica y de desarrollo de Navar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El Parlamento de Navarra muestra su firme voluntad tanto de que la Fundación Moderna como la fundación que coordinará la denominada Aditech Corporación Tecnológica se reviertan al control y constitución pública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 El Parlamento de Navarra reafirma su voluntad de que el Instituto de Investigación Sanitaria se entronque directamente con la actividad de la UPN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n Iruñea, a 21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í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