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desegin ditzan Nafarroaren etorkizunerako funtsezkoak diren elementuak –hala nola Nafarroako ikerketa teknologikoa, medikoa eta garapenekoa– kudeaketa pribatura bideratze aldera eginiko urrats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Foru Araubideko Batzordean izapidetzea eta zuzenketak aurkezteko epea bukatzea eztabaidari ekiteko bilkura-egunaren aurrekoaren eguerdiko hamabietan.</w:t>
      </w:r>
    </w:p>
    <w:p>
      <w:pPr>
        <w:pStyle w:val="Normal"/>
        <w:rPr/>
      </w:pPr>
      <w:r>
        <w:rPr>
          <w:rStyle w:val="Normal1"/>
          <w:lang w:val="es-ES_tradnl"/>
        </w:rPr>
        <w:t>Iruñean, 2013ko azaro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iorga Ramírez Errok eta Bakartxo Ruiz Jasok, Bildu-Nafarroa parlamentu-taldeko eledunek, Legebiltzarreko Erregelamenduaren 196. artikuluaren eta hurrengoen babesean, honako mozio hau aurkeztu dute, Foru Araubideko Batzordean eztabaidatu eta bozkatzeko:</w:t>
      </w:r>
    </w:p>
    <w:p>
      <w:pPr>
        <w:pStyle w:val="Normal"/>
        <w:rPr/>
      </w:pPr>
      <w:r>
        <w:rPr>
          <w:rStyle w:val="Normal1"/>
          <w:lang w:val="es-ES_tradnl"/>
        </w:rPr>
        <w:t xml:space="preserve">Orain dela gutxi, Bildu-Nafarroak eskatuta Kontuen Ganberak eginiko txosten batean ohartarazten zen komeni zela Moderna Plana izaera publikokoa izatea, eta halaxe eratu behar izanen zela hasieratik bertatik. Atzo jakin genuenez, teknologia-sare berri bat sortu da. Aditech Corporación Tecnológica du izena, eta fundazio pribatu baten bidez koordinatuko da. </w:t>
      </w:r>
    </w:p>
    <w:p>
      <w:pPr>
        <w:pStyle w:val="Normal"/>
        <w:rPr/>
      </w:pPr>
      <w:r>
        <w:rPr>
          <w:rStyle w:val="Normal1"/>
          <w:lang w:val="es-ES_tradnl"/>
        </w:rPr>
        <w:t>Bi ekimen horien atzean dago Nafarroako Gobernuak Parlamentuaren kontrolik eta kontrol publikorik gabeko organo opakuak sortu nahi izatea, egiaztatuta dagoenez eraginkortasunik gabeak direnak eta Nafarroako herritarrek behar duten garapen ekonomiko eta sozialaren helburuetatik urruntzen direnak.</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Nafarroako Gobernua premiatzen du desegin ditzan Nafarroaren etorkizunerako funtsezkoak diren elementuak –hala nola Nafarroako ikerketa teknologikoa, medikoa eta garapenekoa– kudeaketa pribatura bideratze aldera eginiko urratsak.</w:t>
      </w:r>
    </w:p>
    <w:p>
      <w:pPr>
        <w:pStyle w:val="Normal"/>
        <w:rPr/>
      </w:pPr>
      <w:r>
        <w:rPr>
          <w:rStyle w:val="Normal1"/>
          <w:lang w:val="es-ES_tradnl"/>
        </w:rPr>
        <w:t>2. Nafarroako Parlamentuak adierazten du borondate irmoa duela Moderna Fundazioa eta Aditech Corporación Tecnológica izenekoa koordinatuko duen fundazioa publikoak izan daitezen eta kontrol publikoaren mende egon daitezen.</w:t>
      </w:r>
    </w:p>
    <w:p>
      <w:pPr>
        <w:pStyle w:val="Normal"/>
        <w:rPr/>
      </w:pPr>
      <w:r>
        <w:rPr>
          <w:rStyle w:val="Normal1"/>
          <w:lang w:val="es-ES_tradnl"/>
        </w:rPr>
        <w:t>3. Nafarroako Parlamentuak berresten du bere borondatea dela Osasun ikerkuntzako Institutua NUPen jarduerari lot dakion zuzenean.</w:t>
      </w:r>
    </w:p>
    <w:p>
      <w:pPr>
        <w:pStyle w:val="Normal"/>
        <w:rPr/>
      </w:pPr>
      <w:r>
        <w:rPr>
          <w:rStyle w:val="Normal1"/>
          <w:lang w:val="es-ES_tradnl"/>
        </w:rPr>
        <w:t>Iruñean, 2013ko azaroaren 21e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