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mozioa, zeinaren bidez Nafarroako Gobernua premiatzen da beharrezkoak diren neurriak bultza eta har ditzan, jabeen erkidegoek azken kontsumitzaileen katalogazioa eduki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u eta bozkatzeko:</w:t>
      </w:r>
    </w:p>
    <w:p>
      <w:pPr>
        <w:pStyle w:val="Normal"/>
        <w:rPr/>
      </w:pPr>
      <w:r>
        <w:rPr>
          <w:rStyle w:val="Normal1"/>
          <w:lang w:val="es-ES_tradnl"/>
        </w:rPr>
        <w:t>Espainian, herritarren % 97 inguru bizi dira jabeen erkidegoetan; alegia, jabetza horizontalaren araubideari lotutako eraikinetan. Hori dela-eta, Espainiako gizarteak dituen arazoen erakusleiho aparta dira jabeen erkidegoak.</w:t>
      </w:r>
    </w:p>
    <w:p>
      <w:pPr>
        <w:pStyle w:val="Normal"/>
        <w:rPr/>
      </w:pPr>
      <w:r>
        <w:rPr>
          <w:rStyle w:val="Normal1"/>
          <w:lang w:val="es-ES_tradnl"/>
        </w:rPr>
        <w:t>Sozialisten parlamentu-taldea kezkatuta dago berankortasunaren igoerarekin, bereziki jabeen erkidegoei dagokienez.</w:t>
      </w:r>
    </w:p>
    <w:p>
      <w:pPr>
        <w:pStyle w:val="Normal"/>
        <w:rPr/>
      </w:pPr>
      <w:r>
        <w:rPr>
          <w:rStyle w:val="Normal1"/>
          <w:lang w:val="es-ES_tradnl"/>
        </w:rPr>
        <w:t>Ez-ordaintzeak bilakatu dira jabeen erkidegoen arazo nagusia; izan ere, jabeen erkidegoek gaur egun aurkezten dituzten erreklamazioen % 82 baino gehiago izatera igaro dira.</w:t>
      </w:r>
    </w:p>
    <w:p>
      <w:pPr>
        <w:pStyle w:val="Normal"/>
        <w:rPr/>
      </w:pPr>
      <w:r>
        <w:rPr>
          <w:rStyle w:val="Normal1"/>
          <w:lang w:val="es-ES_tradnl"/>
        </w:rPr>
        <w:t>Jabeen erkidegoak ikusten ari dira nola banku-entitateak berankor nagusi bihurtzen ari diren beren partea ordaintzeko betebeharrari dagokionez, zeinak ahalbidetuko bailuke gastu komunei aurre egiten eta erkidegoan edozein zaharberritze edo hobekuntza proiekturi ekiten.</w:t>
      </w:r>
    </w:p>
    <w:p>
      <w:pPr>
        <w:pStyle w:val="Normal"/>
        <w:rPr/>
      </w:pPr>
      <w:r>
        <w:rPr>
          <w:rStyle w:val="Normal1"/>
          <w:lang w:val="es-ES_tradnl"/>
        </w:rPr>
        <w:t>Erkidego-gastuei aurre egiteko ordainketen atzerapen horrek porrotaren atarian jartzen ditu erkidegoak, eta, zenbait kasutan, beren betebeharrak betetzen dituzten jabeak behartzen ditu beren ekarpenak handitzera, erkidegoak ematen dituen zerbitzuak mantendu ahal izateko edo eraikinetan zenbait erreforma egiteko.</w:t>
      </w:r>
    </w:p>
    <w:p>
      <w:pPr>
        <w:pStyle w:val="Normal"/>
        <w:rPr/>
      </w:pPr>
      <w:r>
        <w:rPr>
          <w:rStyle w:val="Normal1"/>
          <w:lang w:val="es-ES_tradnl"/>
        </w:rPr>
        <w:t>Nafarroako Lurralde Behatokiaren Dokumentazio Zentroan jasotako informazioaren arabera, jabeen erkidegoek jasan behar duten berankortasun guztiaren % 16 egiten du finantza-sektorearen berankortasunak, batez beste.</w:t>
      </w:r>
    </w:p>
    <w:p>
      <w:pPr>
        <w:pStyle w:val="Normal"/>
        <w:rPr/>
      </w:pPr>
      <w:r>
        <w:rPr>
          <w:rStyle w:val="Normal1"/>
          <w:lang w:val="es-ES_tradnl"/>
        </w:rPr>
        <w:t>Nafarroan, jabeen erkidegoek 20 milioi euroko zorra dute. Horietarik 3 milioi –hau da, % 15– finantza-erakundeek jabeen erkidegoekin duten berankortasunari dagozkio.</w:t>
      </w:r>
    </w:p>
    <w:p>
      <w:pPr>
        <w:pStyle w:val="Normal"/>
        <w:rPr/>
      </w:pPr>
      <w:r>
        <w:rPr>
          <w:rStyle w:val="Normal1"/>
          <w:lang w:val="es-ES_tradnl"/>
        </w:rPr>
        <w:t>Bankuen zor egiaztatuaren garrantzia larriagotzen duen beste ezaugarri bat da lehendabiziko etxebizitzak hipoteka-exekuzioko prozeduren artean duen pisua eta banku-berankortasunarekiko korrelazioa.</w:t>
      </w:r>
    </w:p>
    <w:p>
      <w:pPr>
        <w:pStyle w:val="Normal"/>
        <w:rPr/>
      </w:pPr>
      <w:r>
        <w:rPr>
          <w:rStyle w:val="Normal1"/>
          <w:lang w:val="es-ES_tradnl"/>
        </w:rPr>
        <w:t>Finka Administratzaileen Elkargoak egiaztatu du finantza-entitateek ordaintzeari uko egitea jokabide oso orokortua dela, eta horrek jabeen erkidegoak behartzen ditu beren eskubideak prozedura judizial bidez exijitzera, zeina sarritan ez baita baliatzen ezta berankor setatsuenekin ere, zeren epaitegietara ailegatu aurretik ordaindu ohi dute.</w:t>
      </w:r>
    </w:p>
    <w:p>
      <w:pPr>
        <w:pStyle w:val="Normal"/>
        <w:rPr/>
      </w:pPr>
      <w:r>
        <w:rPr>
          <w:rStyle w:val="Normal1"/>
          <w:lang w:val="es-ES_tradnl"/>
        </w:rPr>
        <w:t>Horrenbestez, ondoko erabaki proposamena aurkezten dugu, eztabaidatu eta bozkatzeko:</w:t>
      </w:r>
    </w:p>
    <w:p>
      <w:pPr>
        <w:pStyle w:val="Normal"/>
        <w:rPr/>
      </w:pPr>
      <w:r>
        <w:rPr>
          <w:rStyle w:val="Normal1"/>
          <w:lang w:val="es-ES_tradnl"/>
        </w:rPr>
        <w:t>1. Nafarroako Parlamentuak Espainiako Gobernua premiatzen du egoki diren neurriak bultza eta har ditzan, jabeen erkidegoek azken kontsumitzaileen katalogazioa edukitzeko, zertarako eta ez dakizkien tasa judizialak aplika ez-ordaintzeak berreskuratzeko prozesuetan.</w:t>
      </w:r>
    </w:p>
    <w:p>
      <w:pPr>
        <w:pStyle w:val="Normal"/>
        <w:rPr/>
      </w:pPr>
      <w:r>
        <w:rPr>
          <w:rStyle w:val="Normal1"/>
          <w:lang w:val="es-ES_tradnl"/>
        </w:rPr>
        <w:t>2. Nafarroako Parlamentuak Espainiako Gobernua premiatzen du egoki diren aldaketak bultza eta egin ditzan Jabetza Horizontalari buruzko Legean, azken bost urteetako berankorrek kuotak ez ordaintzeagatik erantzuteko.</w:t>
      </w:r>
    </w:p>
    <w:p>
      <w:pPr>
        <w:pStyle w:val="Normal"/>
        <w:rPr/>
      </w:pPr>
      <w:r>
        <w:rPr>
          <w:rStyle w:val="Normal1"/>
          <w:lang w:val="es-ES_tradnl"/>
        </w:rPr>
        <w:t>3. Nafarroako Parlamentuak Nafarroako Gobernua premiatzen du plan bat taxutu dezan, Espainiako Gobernuak egin beharreko lege-aldaketak egiten ez dituen bitartean eta Nafarroako jabeen erkidegoak jasaten ari diren lege-babesgabetasun egoera konpontzearren, finantza-entitateren baten zorrak direla-eta Jabetza Horizontalari buruzko Legeak ezartzen dituen betebeharrak betetzerik ez duten erkidegoetan sortzen diren egoerei aurre egiteko. Planean jasoko dira erkidegoei aholkularitza juridikoa emateko jarduketak, bai eta erkidegoari dagozkion lege-ekintzak egiteagatik kalteak edo zergak ekiditeko neurriak ere.</w:t>
      </w:r>
    </w:p>
    <w:p>
      <w:pPr>
        <w:pStyle w:val="Normal"/>
        <w:rPr/>
      </w:pPr>
      <w:r>
        <w:rPr>
          <w:rStyle w:val="Normal1"/>
          <w:lang w:val="es-ES_tradnl"/>
        </w:rPr>
        <w:t>4. Nafarroako Parlamentuak Nafarroako jabeen erkidegoekin zorrak dituzten finantza-entitateak premiatzen ditu lehenbailehen bete ditzaten beren ordainketa-betebeharrak, erkidego horiek beren gastu arruntei aurre egin ahal izan diezaieten eta erkidegoan beharrezkoak diren zaharberritze edo hobekuntza proiektuei ekin ahal izan diezaieten.</w:t>
      </w:r>
    </w:p>
    <w:p>
      <w:pPr>
        <w:pStyle w:val="Normal"/>
        <w:rPr/>
      </w:pPr>
      <w:r>
        <w:rPr>
          <w:rStyle w:val="Normal1"/>
          <w:lang w:val="es-ES_tradnl"/>
        </w:rPr>
        <w:t>5. Nafarroako Parlamentuak Nafarroako Gobernua premiatzen du jendaurrean ezagutzera eman dezan Nafarroako jabeen erkidegoetan zorrak dituzten finantza-entitateen zerrenda, eta bertan zehaztu ditzan entitate horietako bakoitzak kontzeptu horiengatik duen zorraren zenbatekoak.</w:t>
      </w:r>
    </w:p>
    <w:p>
      <w:pPr>
        <w:pStyle w:val="Normal"/>
        <w:rPr/>
      </w:pPr>
      <w:r>
        <w:rPr>
          <w:rStyle w:val="Normal1"/>
          <w:lang w:val="es-ES_tradnl"/>
        </w:rPr>
        <w:t>Iruñean, 2013ko azaroaren 21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