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urtarrilaren 20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Patxi Zabaleta Zabaleta jaunak aurkeztutako gaurkotasun handiko galdera, Nafarroako Gobernuak Nafarroan FMko irrati-lizentziak edo -frekuentziak banatzeari buruzko epai irmoak bete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4ko urtarrilaren 20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ralar-Nafarroa Bai parlamentu-taldeko foru parlamentari Patxi Zabaleta Zabaletak, Legebiltzarreko Erregelamenduan xedatuarekin bat, gaurkotasun handiko galdera hau aurkeztu du, urtarrilaren 23ko Osoko Bilkurarako, Nafarroako Gobernuko lehendakari Yolanda Barcina Angulo andreak ahoz erantzun dezan:</w:t>
      </w:r>
    </w:p>
    <w:p>
      <w:pPr>
        <w:pStyle w:val="Normal"/>
        <w:rPr/>
      </w:pPr>
      <w:r>
        <w:rPr>
          <w:rStyle w:val="Normal1"/>
          <w:lang w:val="es-ES_tradnl"/>
        </w:rPr>
        <w:t>Nafarroako Gobernuak ebazpen judizialak betetzetik heldu dira, 2006tik aitzina, Nafarroan FMko irrati-lizentziak edo -frekuentziak banatzeari buruzko erabaki edo intzidente judizial guztiak, bai Nafarroako Auzitegi Nagusiarenak, bai Auzitegi Gorenarenak. Horrenbestez, Nafarroako Gobernua prest al dago edo nahi al du auzitegi eskudunak berak betearaz ditzan auzi horri buruz 1998tik aitzina izandako epai irmoak?</w:t>
      </w:r>
    </w:p>
    <w:p>
      <w:pPr>
        <w:pStyle w:val="Normal"/>
        <w:rPr/>
      </w:pPr>
      <w:r>
        <w:rPr>
          <w:rStyle w:val="Normal1"/>
          <w:lang w:val="es-ES_tradnl"/>
        </w:rPr>
        <w:t>Iruñean, 2014ko urtarrilaren 20an</w:t>
      </w:r>
    </w:p>
    <w:p>
      <w:pPr>
        <w:pStyle w:val="Normal"/>
        <w:keepLines/>
        <w:widowControl/>
        <w:bidi w:val="0"/>
        <w:spacing w:lineRule="exact" w:line="230" w:before="0" w:after="113"/>
        <w:ind w:firstLine="283"/>
        <w:jc w:val="both"/>
        <w:rPr/>
      </w:pPr>
      <w:r>
        <w:rPr>
          <w:rStyle w:val="Normal1"/>
          <w:lang w:val="es-ES_tradnl"/>
        </w:rPr>
        <w:t>Foru parlamentari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