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Nafarroako Ospitaleguneko sukaldeen kudeaketa Osasunbidea-Nafarroako Osasun Zerbitzuari itzul diezaio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Osoko Bilkuran eztabaidatu eta bozkatzeko:</w:t>
      </w:r>
    </w:p>
    <w:p>
      <w:pPr>
        <w:pStyle w:val="Normal"/>
        <w:rPr/>
      </w:pPr>
      <w:r>
        <w:rPr>
          <w:rStyle w:val="Normal1"/>
          <w:lang w:val="es-ES_tradnl"/>
        </w:rPr>
        <w:t>Urtarril honetan urtebete da Nafarroako Ospitaleguneko sukaldeen kudeaketa pribatizatu (kanpoan kontratatu) zenetik. Enpresa pribatu batek kudeatu du urte oso batez zerbitzu hori, zeina ospitaleratuta dauden gaixoen prozesu terapeutikoaren parte oso garrantzitsu bat baita.</w:t>
      </w:r>
    </w:p>
    <w:p>
      <w:pPr>
        <w:pStyle w:val="Normal"/>
        <w:rPr/>
      </w:pPr>
      <w:r>
        <w:rPr>
          <w:rStyle w:val="Normal1"/>
          <w:lang w:val="es-ES_tradnl"/>
        </w:rPr>
        <w:t>Pribatizazio hori gogor kritikatu dute Parlamentuko oposizioaren alde handi batek, gehiengo sindikalak eta Nafarroako Ospitaleguneko nutrizio-zerbitzuko langileek.</w:t>
      </w:r>
    </w:p>
    <w:p>
      <w:pPr>
        <w:pStyle w:val="Normal"/>
        <w:rPr/>
      </w:pPr>
      <w:r>
        <w:rPr>
          <w:rStyle w:val="Normal1"/>
          <w:lang w:val="es-ES_tradnl"/>
        </w:rPr>
        <w:t>Urte honetan guztian zehar, desdoitasun ugari gertatu dira sukalde-zerbitzuan, eragina izan dutenak elikadura- nahiz nutrizio-zerbitzuaren funtzionamendu onean: disfuntzioak dietak diseinatzean, janarien tenperatura desegokia, janaria berotzeko prozesuaren arazoak, gurdien tamaina eta pisu desegokia eta sare elektrikoarekiko kontaktua, zailtasunak nutrizio- eta elikadura-prozesu osoan parte hartzen duten profesionalen artean, eta gaixoen eta familiartekoen kexak eta haserrea.</w:t>
      </w:r>
    </w:p>
    <w:p>
      <w:pPr>
        <w:pStyle w:val="Normal"/>
        <w:rPr/>
      </w:pPr>
      <w:r>
        <w:rPr>
          <w:rStyle w:val="Normal1"/>
          <w:lang w:val="es-ES_tradnl"/>
        </w:rPr>
        <w:t>Janari asko eta asko botatzen da egunero zaborretara, senitartekoek etxetik ekartzen dute janaria, edo kafetegian erosten dute; hartara, osasun arloko langileen kontroletik kanpo gelditzen da.</w:t>
      </w:r>
    </w:p>
    <w:p>
      <w:pPr>
        <w:pStyle w:val="Normal"/>
        <w:rPr/>
      </w:pPr>
      <w:r>
        <w:rPr>
          <w:rStyle w:val="Normal1"/>
          <w:lang w:val="es-ES_tradnl"/>
        </w:rPr>
        <w:t>Pribatizazio-prozesu horrek guztiak, berebat, langabezian utzi ditu Nafarroako Ospitalegunearen zerbitzuan urteak lanean zeramatzaten emakumeak, eta ez ditu bete Osasun Departamentuak aurreikusitako beharrizanak eta hobekuntzak, zeinen bidez justifikatzen baitzuen sukaldeen kudeaketaren pribatizazioa.</w:t>
      </w:r>
    </w:p>
    <w:p>
      <w:pPr>
        <w:pStyle w:val="Normal"/>
        <w:rPr/>
      </w:pPr>
      <w:r>
        <w:rPr>
          <w:rStyle w:val="Normal1"/>
          <w:lang w:val="es-ES_tradnl"/>
        </w:rPr>
        <w:t>Hori dela-eta, ondoko erabaki-proposamena aurkeztu dugu:</w:t>
      </w:r>
    </w:p>
    <w:p>
      <w:pPr>
        <w:pStyle w:val="Normal"/>
        <w:rPr/>
      </w:pPr>
      <w:r>
        <w:rPr>
          <w:rStyle w:val="Normal1"/>
          <w:lang w:val="es-ES_tradnl"/>
        </w:rPr>
        <w:t>Nafarroako Parlamentuak Nafarroako Gobernua premiatzen du Nafarroako Ospitaleguneko sukaldeen kudeaketa Osasunbidea-Nafarroako Osasun Zerbitzuari itzul diezaion.</w:t>
      </w:r>
    </w:p>
    <w:p>
      <w:pPr>
        <w:pStyle w:val="Normal"/>
        <w:rPr/>
      </w:pPr>
      <w:r>
        <w:rPr>
          <w:rStyle w:val="Normal1"/>
          <w:lang w:val="es-ES_tradnl"/>
        </w:rPr>
        <w:t>Iruñean, 2014ko urtarrilaren 20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