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27an eginiko bilkuran, Eledunen Batzarrari entzun ondoren, erabaki hau hartu zuen, besteak beste:</w:t>
      </w:r>
    </w:p>
    <w:p>
      <w:pPr>
        <w:pStyle w:val="Normal"/>
        <w:rPr/>
      </w:pPr>
      <w:r>
        <w:rPr>
          <w:rStyle w:val="Normal1"/>
          <w:lang w:val="es-ES_tradnl"/>
        </w:rPr>
        <w:t>Ikusita foru parlamentari M.ª del Carmen Ochoa Canela andreak aurkezturiko idazkia, zeinaren bidez eskatzen baitu idatziz erantzuteko galdera bihurtzea bere garaian Landa Garapeneko, Ingurumeneko eta Toki Administrazioko Batzordean ahozko erantzuna jasotzeko egin zuen ondorengo galdera hau: “Galdera, 2014ko aurrekontuetan latxa arrazako ardia mantendu, berreskuratu eta bultzatzeko kontusail bat sartzeko asmoari buruzkoa”, hona ERABAKIA:</w:t>
      </w:r>
    </w:p>
    <w:p>
      <w:pPr>
        <w:pStyle w:val="Normal"/>
        <w:rPr/>
      </w:pPr>
      <w:r>
        <w:rPr>
          <w:rStyle w:val="Normal1"/>
          <w:b/>
          <w:lang w:val="es-ES_tradnl"/>
        </w:rPr>
        <w:t xml:space="preserve">1. </w:t>
      </w:r>
      <w:r>
        <w:rPr>
          <w:rStyle w:val="Normal1"/>
          <w:lang w:val="es-ES_tradnl"/>
        </w:rPr>
        <w:t>Adieraztea jakinaren gainean dagoela aipatutako galdera idatziz erantzuteko galdera bihurtzeari dagokionez. Galdera 2013ko azaroaren 15eko 132.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4ko urtarrilaren 30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