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xpulsión de personas debidamente autorizadas a asistir al XXXI Consejo Plenario de la Comunidad de Trabajo de los Pirineos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adscrito al Grupo Parlamentario de Bildu-Nafarroa, al amparo de lo establecido en el Reglamento de la Cámara, presenta la siguiente pregunta oral,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pasado día 7 de noviembre se celebró en el Baluarte el XXXI Consejo Plenario de la Comunidad de Trabajo de los Pirineos. Para poder acceder a dicho plenario se debía gestionar una solicitud de invitación ante los responsables de la organización.</w:t>
      </w:r>
    </w:p>
    <w:p>
      <w:pPr>
        <w:pStyle w:val="Normal"/>
        <w:rPr/>
      </w:pPr>
      <w:r>
        <w:rPr>
          <w:rStyle w:val="Normal1"/>
          <w:lang w:val="es-ES_tradnl"/>
        </w:rPr>
        <w:t>Son numerosas las personas que solicitan acudir a dicho consejo debido a la importancia de los temas tratados en todo lo que hace referencia desarrollo rural y medio ambiente.</w:t>
      </w:r>
    </w:p>
    <w:p>
      <w:pPr>
        <w:pStyle w:val="Normal"/>
        <w:rPr/>
      </w:pPr>
      <w:r>
        <w:rPr>
          <w:rStyle w:val="Normal1"/>
          <w:lang w:val="es-ES_tradnl"/>
        </w:rPr>
        <w:t>En la entrada a dicho Consejo, junto a las azafatas, se encontraban varios policías que acompañaron a algunos ciudadanos y ciudadanas a una sala adjunta para, finalmente, expulsarlos del edificio del Baluarte. Dichos ciudadanos y ciudadanas contaban con la confirmación de inscripción debidamente acreditada por la Organización del even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por lo que este parlamentario formula la siguiente pregunta al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se impide la entrada al Consejo a personas debidamente autorizadas? ¿Maneja el Gobierno de Navarra algún tipo de lista de personas vetadas a la hora de acudir a ciertos eventos? ¿Qué consecuencias acarrea, en la restricción de derechos, el estar incluido en dichas listas?</w:t>
      </w:r>
    </w:p>
    <w:p>
      <w:pPr>
        <w:pStyle w:val="Normal"/>
        <w:rPr/>
      </w:pPr>
      <w:r>
        <w:rPr>
          <w:rStyle w:val="Normal1"/>
          <w:lang w:val="es-ES_tradnl"/>
        </w:rPr>
        <w:t>Pamplona-Iruña, 26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