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intención de cumplir los acuerdos y convocar en el presente ejercicio las ayudas en favor de Federaciones de Asociaciones de Padres y Madres del Alumnado de Navarra, formulada por el Ilmo. Sr. D. Pedro Rascón Mací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edro Rascón Macías, Parlamentario Foral adscrito al Grupo Parlamentario Socialistas de Navarra, al amparo de lo establecido en el Reglamento de la Cámara, presenta la siguiente pregunta oral para que sea respondida en un próximo Pleno.</w:t>
      </w:r>
    </w:p>
    <w:p>
      <w:pPr>
        <w:pStyle w:val="Normal"/>
        <w:rPr/>
      </w:pPr>
      <w:r>
        <w:rPr>
          <w:rStyle w:val="Normal1"/>
          <w:lang w:val="es-ES_tradnl"/>
        </w:rPr>
        <w:t>En los presupuestos prorrogados de 2013 del Departamento de Educación, figura la partida 425005 42110 4819 324200 “Subvención a asociaciones y federaciones de padres y alumnos” con un importe consignado de 95.000 euros y consolidado de 70.000 euros.</w:t>
      </w:r>
    </w:p>
    <w:p>
      <w:pPr>
        <w:pStyle w:val="Normal"/>
        <w:rPr/>
      </w:pPr>
      <w:r>
        <w:rPr>
          <w:rStyle w:val="Normal1"/>
          <w:lang w:val="es-ES_tradnl"/>
        </w:rPr>
        <w:t>En su sesión del 16 de octubre de 2013, el Gobierno de Navarra adoptó un acuerdo “por el que se autoriza al Departamento de Educación la adquisición de un compromiso de gasto, por un importe de 45.000 euros, para sufragar la convocatoria de ayudas en favor de Federaciones de Asociaciones de Padres y Madres del Alumnado en centros escolares de educación infantil, primaria y secundaria de la Comunidad Foral de Navarra para el año 2013”.</w:t>
      </w:r>
    </w:p>
    <w:p>
      <w:pPr>
        <w:pStyle w:val="Normal"/>
        <w:rPr/>
      </w:pPr>
      <w:r>
        <w:rPr>
          <w:rStyle w:val="Normal1"/>
          <w:lang w:val="es-ES_tradnl"/>
        </w:rPr>
        <w:t>A día de hoy, ni siquiera han sido convocadas las indicadas ayudas, lo que pone en riesgo la actividad e incluso la supervivencia de alguna de estas entidades, tras más de 35 años de importante labor en el fomento de la participación de las familias en la educación de sus hijos.</w:t>
      </w:r>
    </w:p>
    <w:p>
      <w:pPr>
        <w:pStyle w:val="Normal"/>
        <w:rPr/>
      </w:pPr>
      <w:r>
        <w:rPr>
          <w:rStyle w:val="Normal1"/>
          <w:lang w:val="es-ES_tradnl"/>
        </w:rPr>
        <w:t>¿Tiene el Gobierno de Navarra intención de cumplir sus propios acuerdos y convocar y resolver dentro del presente ejercicio las ayudas en favor de Federaciones de Asociaciones de Padres y Madres del Alumnado de Navarra?</w:t>
      </w:r>
    </w:p>
    <w:p>
      <w:pPr>
        <w:pStyle w:val="Normal"/>
        <w:rPr/>
      </w:pPr>
      <w:r>
        <w:rPr>
          <w:rStyle w:val="Normal1"/>
          <w:lang w:val="es-ES_tradnl"/>
        </w:rPr>
        <w:t>En caso negativo, ¿qué va a hacer el Gobierno de Navarra para evitar el cierre de alguna de estas federaciones que sin la ayuda no podrá subsistir?</w:t>
      </w:r>
    </w:p>
    <w:p>
      <w:pPr>
        <w:pStyle w:val="Normal"/>
        <w:rPr/>
      </w:pPr>
      <w:r>
        <w:rPr>
          <w:rStyle w:val="Normal1"/>
          <w:lang w:val="es-ES_tradnl"/>
        </w:rPr>
        <w:t>Pamplona a 4 de diciembre 2013</w:t>
      </w:r>
    </w:p>
    <w:p>
      <w:pPr>
        <w:pStyle w:val="Normal"/>
        <w:keepLines/>
        <w:widowControl/>
        <w:bidi w:val="0"/>
        <w:spacing w:lineRule="exact" w:line="230" w:before="0" w:after="113"/>
        <w:ind w:firstLine="283"/>
        <w:jc w:val="both"/>
        <w:rPr/>
      </w:pPr>
      <w:r>
        <w:rPr>
          <w:rStyle w:val="Normal1"/>
          <w:lang w:val="es-ES_tradnl"/>
        </w:rPr>
        <w:t>El Parlamentario Foral: Pedro Rascón Mac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