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jakitekoa zein diren Funtzio Publikoaren zuzendari nagusiaren 2489/2009 Ebazpenean, non lanpostu guztietara sartzeko irizpide orokorrak ezartzen baitira, euskaraz jakitea kontuan ez hartzearen zergatia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en du, Lehendakaritzako, Justiziako eta Barneko kontseilari Morrá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Funtzio Publikoaren zuzendari nagusiaren irailaren 14ko 2489/2009 Ebazpenean, non lanpostu guztietara sartzeko irizpide orokorrak ezartzen baitira, zergatik ez da kontuan hartzen euskaraz jakitea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