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berehala eraiki dezan ikastetxe publiko berria Sarriguren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Gaur egun, haur eta lehen irakaskuntzarako ikaspostu publikoek Sarrigurengo ikastetxe publikoaren egitura-ahalbideak gainditzen dituzte. Argi dago ez dagoela behar beste tokirik Sarrigurenen bizi diren ikasle guztiak hartzeko, baldin eta familiek, beren eskubidea baliatuta, seme-alabak herriko ikastetxe batean irakaskuntza publikoan eskolatzea erabakitzen badute.</w:t>
      </w:r>
    </w:p>
    <w:p>
      <w:pPr>
        <w:pStyle w:val="Normal"/>
        <w:rPr/>
      </w:pPr>
      <w:r>
        <w:rPr>
          <w:rStyle w:val="Normal1"/>
          <w:lang w:val="es-ES_tradnl"/>
        </w:rPr>
        <w:t>Nafarroako Gobernuak konpromisoa hartu zuen egoera horri konponbidea emateko, Sarrigurengo udalez gaindiko proiektu sektorialaren bitartez, eta 2007rako aurreikusi zuen lehen hezkuntzako bi ikastetxe egotea (950na ikasposturekin). Baina konpromiso hori ez da bete.</w:t>
      </w:r>
    </w:p>
    <w:p>
      <w:pPr>
        <w:pStyle w:val="Normal"/>
        <w:rPr/>
      </w:pPr>
      <w:r>
        <w:rPr>
          <w:rStyle w:val="Normal1"/>
          <w:lang w:val="es-ES_tradnl"/>
        </w:rPr>
        <w:t>Une honetan agerikoa da espaziorik ez dagoela: jantokian txandak egin behar dituzte, ezin da ez talderik bikoiztu, ez tailerrik egin ere; uko egin behar izan zaio psikomotrizitate gelari, irakasleek ez daukate non bildu, eta abar. Argi dago, orobat, egoerak okerrera eginen duela 2014-2015 ikasturtean.</w:t>
      </w:r>
    </w:p>
    <w:p>
      <w:pPr>
        <w:pStyle w:val="Normal"/>
        <w:rPr/>
      </w:pPr>
      <w:r>
        <w:rPr>
          <w:rStyle w:val="Normal1"/>
          <w:lang w:val="es-ES_tradnl"/>
        </w:rPr>
        <w:t>Gaur egun 12.000 pertsonatik gora bizi dira Sarrigurenen, eta Hezkuntza Departamentuak ez ditu horientzat premiazkoak dituzten eta etorkizun hurbilean premiazkoak izanen dituzten hezkuntza-instalazio publikoak.</w:t>
      </w:r>
    </w:p>
    <w:p>
      <w:pPr>
        <w:pStyle w:val="Normal"/>
        <w:rPr/>
      </w:pPr>
      <w:r>
        <w:rPr>
          <w:rStyle w:val="Normal1"/>
          <w:lang w:val="es-ES_tradnl"/>
        </w:rPr>
        <w:t>Eguesibarko Udalak erabaki du eraikin berri baterako obrei ekitea, urtebete aurreratuta Hezkuntza Departamentuaren aurreikuspenei, instalazioak 2014-2015 ikasturterako prest edukitzeko eta eskari osoari aurre egiteko.</w:t>
      </w:r>
    </w:p>
    <w:p>
      <w:pPr>
        <w:pStyle w:val="Normal"/>
        <w:rPr/>
      </w:pPr>
      <w:r>
        <w:rPr>
          <w:rStyle w:val="Normal1"/>
          <w:lang w:val="es-ES_tradnl"/>
        </w:rPr>
        <w:t>Eguesibarko udalak, ahalegin ekonomikoa eginda eta herritarren borondateari eta gehiengoaren borondate politikoari esker, ikastetxe berria eraikitzeko 1.434.159 euro aurreratuko lituzke.</w:t>
      </w:r>
    </w:p>
    <w:p>
      <w:pPr>
        <w:pStyle w:val="Normal"/>
        <w:rPr/>
      </w:pPr>
      <w:r>
        <w:rPr>
          <w:rStyle w:val="Normal1"/>
          <w:lang w:val="es-ES_tradnl"/>
        </w:rPr>
        <w:t>Ematen zuenean Nafarroako Gobernuak obra horiek udalaren ekarpen ekonomikoarekin egin ahal izateko administrazio-prozedurak ezarriko zituela, Gobernuak atzera egin du. Ogasun Ministerioarekiko zailtasunak gainditzeko sei hilabeteko lan baten ondoren, Nafarroako Gobernuak eragotzi egiten du obrak aurreratzea, aurrekontu arloko ziurgabetasun-arrazoiak direla eta. Horrek eragotzi egiten du ikastetxea 2014-2015 ikasturterako prest edukitzeko obrak hastea, eta arriskuan jartzen da, halaber, 2015-2016 ikasturterako prest edukitze aldera Hezkuntza Departamentuak, hartutako konpromisoaren arabera, egin beharreko obrak hastea.</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Nafarroako Gobernua premiatzen du berehala eraiki dezan Sarrigurengo eskola publiko berria, Nafarroako Gobernuak eta Eguesibarko Udalak 1998an sinatutako hitzarmena betez.</w:t>
      </w:r>
    </w:p>
    <w:p>
      <w:pPr>
        <w:pStyle w:val="Normal"/>
        <w:rPr/>
      </w:pPr>
      <w:r>
        <w:rPr>
          <w:rStyle w:val="Normal1"/>
          <w:lang w:val="es-ES_tradnl"/>
        </w:rPr>
        <w:t>2. Nafarroako Parlamentuak Nafarroako Gobernua premiatzen du beharrezkoak diren prozedurak ezar eta bete ditzan, Sarrigurengo ikastetxe berriaren instalazioak erabilgarri egon daitezen 2014-2015 ikasturtearen hasierarako, Sarrigurenen bermatze aldera hala eskatzen duten ikasle guztiek eta/edo hala eskatzen duten familiek ikaspostu bat izatea ikastetxe publiko batean Haur eta Lehen Hezkuntzan.</w:t>
      </w:r>
    </w:p>
    <w:p>
      <w:pPr>
        <w:pStyle w:val="Normal"/>
        <w:rPr/>
      </w:pPr>
      <w:r>
        <w:rPr>
          <w:rStyle w:val="Normal1"/>
          <w:lang w:val="es-ES_tradnl"/>
        </w:rPr>
        <w:t xml:space="preserve">Iruñean, 2013ko azaroaren 28an </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