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cometer de forma inmediata las obras de la piscina terapéutica del Centro San José de Pamplona y a habilitar un espacio alternativo durante el tiempo de realización de las mismas,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Desde el pasado mes de abril de 2013, la piscina de uso recreativo y terapéutico del Centro San José de Pamplona, que presta atención a personas con discapacidad y cuya propiedad y gestión corresponde al Gobierno de Navarra, está fuera de servicio debido a una avería. A pesar de las demandas de las familias afectadas y entidades de ayuda al colectivo de personas con discapacidad de Navarra, el Gobierno Foral no ha concretado cuándo piensa arreglar la piscina; tampoco ha habilitado ninguna alternativa para dicho servicio, más allá de otras terapias que no suplen de ninguna forma a las acuáticas y, evidentemente, no producen los mismo resultados.</w:t>
      </w:r>
    </w:p>
    <w:p>
      <w:pPr>
        <w:pStyle w:val="Normal"/>
        <w:rPr/>
      </w:pPr>
      <w:r>
        <w:rPr>
          <w:rStyle w:val="Normal1"/>
          <w:lang w:val="es-ES_tradnl"/>
        </w:rPr>
        <w:t>Ante esta situación, hay entidades locales que han decidido asumir, motu proprio, la prestación de este servicio, sabiendo que no es su competencia, pero supliendo de esta forma al Gobierno de Navarra ante la disyuntiva de que esta terapia desaparezca.</w:t>
      </w:r>
    </w:p>
    <w:p>
      <w:pPr>
        <w:pStyle w:val="Normal"/>
        <w:rPr/>
      </w:pPr>
      <w:r>
        <w:rPr>
          <w:rStyle w:val="Normal1"/>
          <w:lang w:val="es-ES_tradnl"/>
        </w:rPr>
        <w:t>Es evidente que la política de recortes impulsada por el Gobierno de Navarra debe tener límites en cuestiones de profundo calado ético y humano como esta a la que nos referimos. Por ello, los Grupos Parlamentarios abajo firmantes formulan la siguiente propuesta de acuerdo:</w:t>
      </w:r>
    </w:p>
    <w:p>
      <w:pPr>
        <w:pStyle w:val="Normal"/>
        <w:rPr/>
      </w:pPr>
      <w:r>
        <w:rPr>
          <w:rStyle w:val="Normal1"/>
          <w:lang w:val="es-ES_tradnl"/>
        </w:rPr>
        <w:t>1. El Parlamento de Navarra insta al Gobierno de Navarra a que acometa de forma inmediata las obras para el arreglo y puesta en funcionamiento de la piscina terapéutica del Centro San José de Pamplona.</w:t>
      </w:r>
    </w:p>
    <w:p>
      <w:pPr>
        <w:pStyle w:val="Normal"/>
        <w:rPr/>
      </w:pPr>
      <w:r>
        <w:rPr>
          <w:rStyle w:val="Normal1"/>
          <w:lang w:val="es-ES_tradnl"/>
        </w:rPr>
        <w:t>2. El Parlamento de Navarra insta al Gobierno de Navarra a que, durante el tiempo de realización de las obras, habilite un espacio alternativo para poder llevar a cabo estas terapias.</w:t>
      </w:r>
    </w:p>
    <w:p>
      <w:pPr>
        <w:pStyle w:val="Normal"/>
        <w:rPr/>
      </w:pPr>
      <w:r>
        <w:rPr>
          <w:rStyle w:val="Normal1"/>
          <w:lang w:val="es-ES_tradnl"/>
        </w:rPr>
        <w:t>3. El Parlamento de Navarra insta al Departamento de Políticas Sociales del Gobierno de Navarra a firmar convenios de financiación con las entidades locales que manifiesten interés y que cuenten con instalación de piscina pública climatizada para la adecuación de esas instalaciones al uso de personas con discapacidad, así como para la financiación de programas terapéuticos impartidos por monitores y monitoras especializadas en el tratamiento de la discapacidad.</w:t>
      </w:r>
    </w:p>
    <w:p>
      <w:pPr>
        <w:pStyle w:val="Normal"/>
        <w:rPr/>
      </w:pPr>
      <w:r>
        <w:rPr>
          <w:rStyle w:val="Normal1"/>
          <w:lang w:val="es-ES_tradnl"/>
        </w:rPr>
        <w:t>Iruñea, 12 de diciembre de 2013</w:t>
      </w:r>
    </w:p>
    <w:p>
      <w:pPr>
        <w:pStyle w:val="Normal"/>
        <w:keepLines/>
        <w:widowControl/>
        <w:bidi w:val="0"/>
        <w:spacing w:lineRule="exact" w:line="230" w:before="0" w:after="113"/>
        <w:ind w:firstLine="283"/>
        <w:jc w:val="both"/>
        <w:rPr/>
      </w:pPr>
      <w:r>
        <w:rPr>
          <w:rStyle w:val="Normal1"/>
          <w:lang w:val="es-ES_tradnl"/>
        </w:rPr>
        <w:t>Los Parlamentarios Forales: Bikendi Barea Aiestaran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