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apoyo a la Cámara de Comptos de Navarra como órgano fiscalizador de la Comunidad Foral de Navarra y reconoce su vigencia actu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quiere al Gobierno de España que elimine del documento CORA las referencias y la propuesta de supresión de la Cámara de Comptos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manifiesta que siendo Navarra titular por derecho histórico de las competencias plenas en materias económica y fiscal corresponde solo a Navarra los controles en esas materias”. </w:t>
      </w:r>
    </w:p>
    <w:p>
      <w:pPr>
        <w:pStyle w:val="Normal"/>
        <w:rPr/>
      </w:pPr>
      <w:r>
        <w:rPr>
          <w:rStyle w:val="Normal1"/>
          <w:lang w:val="es-ES_tradnl"/>
        </w:rPr>
        <w:t>Pamplona, día 16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