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grama 544 “Asistencia especializada” y el proyecto 544000 “Complejo Hospitalario de Navarra”, del Proyecto de Presupuestos para el 2014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6 de dic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por el Grupo Parlamentario Bildu-Nafarroa, al amparo de lo establecido en el Reglamento de la Cámara, presenta al Gobierno de Navarra, solicitando su respuesta por escrito,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En el proyecto de presupuestos para 2014 el Gobierno de Navarra, dentro del Programa 544 “Asistencia especializada”, Proyecto 544000 “Complejo Hospitalario de Navarra”, destina dos partidas en concepto de alimentació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Alimentación”, con un presupuesto de 150.000 euros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ontratos alimentación externa”, de 6.352.000 euros</w:t>
      </w:r>
    </w:p>
    <w:p>
      <w:pPr>
        <w:pStyle w:val="Normal"/>
        <w:rPr/>
      </w:pPr>
      <w:r>
        <w:rPr>
          <w:rStyle w:val="Normal1"/>
          <w:lang w:val="es-ES_tradnl"/>
        </w:rPr>
        <w:t>Nos gustaría conocer el contenido y desglose de estas cantidades y los criterios utilizados a la hora de presupuestar estas partidas.</w:t>
      </w:r>
    </w:p>
    <w:p>
      <w:pPr>
        <w:pStyle w:val="Normal"/>
        <w:rPr/>
      </w:pPr>
      <w:r>
        <w:rPr>
          <w:rStyle w:val="Normal1"/>
          <w:lang w:val="es-ES_tradnl"/>
        </w:rPr>
        <w:t>En Pamplona, a 12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