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diciembre de 2013, el Pleno de la Cámara rechazó la moción por la que se insta al Gobierno de Navarra a la constitución de la Fundación Moderna en una entidad pública, presentada por la Ilma. Sra. D.ª Ana Beltrán Villalba y publicada en el Boletín Oficial del Parlamento de Navarra núm. 137 de 22 de nov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