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dic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 fórmula a emplear para financiar el Autobús de la Vida a lo largo de 2014, formulada por el Ilmo. Sr. D. Samuel Caro Sádaba y publicada en el Boletín Oficial del Parlamento de Navarra n.º 142 de 5 de diciembre de 2013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0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