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3ko abenduaren 19an egindako Osoko Bilkuran, erabaki zuen Nafarroako Ogasun Publikoari buruzko apirilaren 4ko 13/2007 Foru Legea aldatzen duen Foru Lege proposamena aintzat hartzea. Proposamen hori Manu Ayerdi Olaizola eta Patxi Leuza García jaunek aurkeztu zuten, eta 2013ko irailaren 30eko 110. Nafarroako Parlamentuko Aldizkari Ofizialean argitaratu zen.</w:t>
      </w:r>
    </w:p>
    <w:p>
      <w:pPr>
        <w:pStyle w:val="Normal"/>
        <w:rPr/>
      </w:pPr>
      <w:r>
        <w:rPr>
          <w:rStyle w:val="Normal1"/>
          <w:lang w:val="es-ES_tradnl"/>
        </w:rPr>
        <w:t>Iruñean, 2013ko abendu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