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abenduaren 19an egindako Osoko Bilkuran, erabaki zuen bazter uztea Nafarroan Etxebizitza Izateko Eskubideari buruzko maiatzaren 10eko 10/2010 Foru Legearen 19. artikulua aldatzen duen Foru Lege proposame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gintzen da erabaki hori argitara dadin, Legebiltzarreko Erregelamenduaren 114.1 artikuluak xedatutakoa betez. 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