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 xml:space="preserve">El Vicepresidente segundo, Portavoz y Consejero de Cultura, Turismo y Relaciones Institucionales del Gobierno de Navarra, en relación con la pregunta para su contestación por escrito formulada por la Parlamentaria Foral Ilma. Sra. Dña. Miren Julia Aranoa Astigarraga, adscrita al Grupo Parlamentario Bildu-Nafarroa, sobre carteles anunciadores de la I Feria de la Biomasa forestal de Navarra (PES-00202), tiene el honor de remitir la siguiente contestación: </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Los carteles, anuncios y otros medios informativos utilizados para la promoción de la I Feria de la Biomasa se elaboraron en castellano, tal y como dispone la normativa que regula el uso del vascuence en las Administraciones Públicas de Navarra.</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El cartel bilingüe al que se hace referencia fue un diseño previo al encargo por parte de Gobierno de Navarra de la publicidad y producción de cartelería.</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Es todo cuanto tengo el honor de informar en cumplimiento del artículo 194 del Reglamento del Parlamento de Navarra.</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 xml:space="preserve">Pamplona, diciembre de 2013   </w:t>
      </w:r>
    </w:p>
    <w:p>
      <w:pPr>
        <w:pStyle w:val="Normal"/>
        <w:autoSpaceDE w:val="false"/>
        <w:spacing w:before="0" w:after="120"/>
        <w:ind w:firstLine="709"/>
        <w:rPr>
          <w:rFonts w:ascii="Helvetica" w:hAnsi="Helvetica" w:cs="Helvetica"/>
          <w:sz w:val="22"/>
          <w:szCs w:val="22"/>
        </w:rPr>
      </w:pPr>
      <w:r>
        <w:rPr>
          <w:rFonts w:cs="Helvetica" w:ascii="Helvetica" w:hAnsi="Helvetica"/>
          <w:sz w:val="22"/>
          <w:szCs w:val="22"/>
        </w:rPr>
        <w:t xml:space="preserve">El Vicepresidente segundo, Portavoz y Consejero de Cultura, Turismo y Relaciones Institucionales: Juan Luis Sánchez de Muniáin Lacas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TextBodyIndent">
    <w:name w:val="Body Text Indent"/>
    <w:basedOn w:val="Normal"/>
    <w:pPr>
      <w:autoSpaceDE w:val="false"/>
      <w:spacing w:before="0" w:after="120"/>
      <w:ind w:firstLine="709"/>
    </w:pPr>
    <w:rPr>
      <w:rFonts w:ascii="Helvetica" w:hAnsi="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7:00Z</dcterms:created>
  <dc:creator>carlota</dc:creator>
  <dc:description/>
  <dc:language>en-US</dc:language>
  <cp:lastModifiedBy>carlota</cp:lastModifiedBy>
  <dcterms:modified xsi:type="dcterms:W3CDTF">2014-01-09T10:58:00Z</dcterms:modified>
  <cp:revision>3</cp:revision>
  <dc:subject/>
  <dc:title>El Vicepresidente segundo, Portavoz y Consejero de Cultura, Turismo y Relaciones Institucionales del Gobierno de Navarra, en r</dc:title>
</cp:coreProperties>
</file>