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Ana Beltrán Villalba andreak egindako galderaren erantzuna, “osasunerako zentimoa” aplikatzearen ondorioz Foru Ogasunak lortutako diru-bilketari buruzkoa, Foru Diputazioak emana. Galdera argitaratu zen 2013ko azaroaren 8ko 128. Nafarroako Parlamentuko Aldizkari Ofizialean.</w:t>
      </w:r>
    </w:p>
    <w:p>
      <w:pPr>
        <w:pStyle w:val="Normal"/>
        <w:spacing w:lineRule="exact" w:line="227"/>
        <w:rPr/>
      </w:pPr>
      <w:r>
        <w:rPr>
          <w:rStyle w:val="Normal1"/>
          <w:lang w:val="es-ES_tradnl"/>
        </w:rPr>
        <w:t>Iruñean, 2013ko abenduaren 24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ERANTZUNA</w:t>
      </w:r>
    </w:p>
    <w:p>
      <w:pPr>
        <w:pStyle w:val="Normal"/>
        <w:spacing w:lineRule="exact" w:line="227"/>
        <w:rPr/>
      </w:pPr>
      <w:r>
        <w:rPr>
          <w:rStyle w:val="Normal1"/>
          <w:lang w:val="es-ES_tradnl"/>
        </w:rPr>
        <w:t>Nafarroako Parlamentuko Parlamentu-talde Popularrari atxikitako foru parlamentari Ana Beltrán Villalba andreak idatziz erantzuteko galdera egin du "osasunerako zentimoa" aplikatzearen ondorioz Foru Ogasunak lortutako diru-bilketari buruz (PES-185). Hau erantzun dio Nafarroako Gobernuko Ekonomia, Ogasun, Industria eta Enpleguko kontseilariak:</w:t>
      </w:r>
    </w:p>
    <w:p>
      <w:pPr>
        <w:pStyle w:val="Normal"/>
        <w:spacing w:lineRule="exact" w:line="227"/>
        <w:rPr/>
      </w:pPr>
      <w:r>
        <w:rPr>
          <w:rStyle w:val="Normal1"/>
          <w:lang w:val="es-ES_tradnl"/>
        </w:rPr>
        <w:t>Galderari erantzuteko abiaburutzat hartuko da “osasunerako zentimoa” dioenean parlamentari andrea zenbait hidrokarburoren txikizkako salmenten gaineko zergaren (ZHTSZ) karga-tasa autonomikoaz ari dela.</w:t>
      </w:r>
    </w:p>
    <w:p>
      <w:pPr>
        <w:pStyle w:val="Normal"/>
        <w:spacing w:lineRule="exact" w:line="227"/>
        <w:rPr/>
      </w:pPr>
      <w:r>
        <w:rPr>
          <w:rStyle w:val="Normal1"/>
          <w:spacing w:val="0"/>
          <w:lang w:val="es-ES_tradnl"/>
        </w:rPr>
        <w:t>Diru-sarrera publikoak handitzeko zenbait tributu-neurri ezartzen dituen ekainaren 15eko 10/2012 Foru Legeak arautu zuen tasa autonomikoa. Tasa hori Nafarroako Foru Komunitatean 2012ko uztailaren 1etik aplikatzen da. Gasolinetan eta erabilera orokorreko gasolioetan 24 eurokoa da 1.000 litroko, eta erabilera berezietarako eta berokuntzarako gasolioan 6 eurokoa 1.000 litroko. ZHTSZ hidrokarburoen gaineko zergan sartu zenean haren tasa autonomikoa azken horren tasa autonomiko bilakatu zen. Nafarroan, Zenbait zerga aldatu eta beste tributu-neurri batzuk hartzeari buruzko abenduaren 26ko 21/2012 Foru Legearen laugarren xedapen gehigarriaren bitartez arautu zen inguruabar hori. Tasak ez du indarraldi mugaturik; beraz, indarrean egonen da harik eta foru legearen maila duen beste xedapen batek hura aldatu arte.</w:t>
      </w:r>
    </w:p>
    <w:p>
      <w:pPr>
        <w:pStyle w:val="Normal"/>
        <w:spacing w:lineRule="exact" w:line="227"/>
        <w:rPr/>
      </w:pPr>
      <w:r>
        <w:rPr>
          <w:rStyle w:val="Normal1"/>
          <w:lang w:val="es-ES_tradnl"/>
        </w:rPr>
        <w:t>2012ko ekitaldian, aurrekontu-terminoetan, ZHTSZren hirugarren hiruhilekoko aitorpenetan sortutako tasa autonomikoaren diru-bilketa egin zen, hiru hilean behingo zerga baitzen. Beraz, ezin da hilez hileko informaziorik eman. 4,8 milioi euro bildu ziren. Horri gehitu behar zaio BEZaren bidezko diru-bilketa, kontsumoaren garaian indarrean zegoen tasaren araberakoa (2012ko abuztuaren 30era arte % 18ko tasa eta 2012ko irailaren 1etik aurrera % 21ekoa), hots, hirugarren hiruhilekoko diru-bilketa, aitorpena hiru hilean behin egiten duten erregai-hornitzaileen kasuan, eta uztailetik azarora bitartekoa, aitorpena hilero egiten duten erregai-hornitzaileen kasuan. Nafarroako Zerga Ogasunak daukan informazioarekin ezin da zehatz-mehatz zenbatu "osasunerako zentimoa" dela-eta 2012an BEZaren bidez bildutakoa, baina 1,6 milioi euro izan daitezkeela kalkulatu du.</w:t>
      </w:r>
    </w:p>
    <w:p>
      <w:pPr>
        <w:pStyle w:val="Normal"/>
        <w:spacing w:lineRule="exact" w:line="227"/>
        <w:rPr/>
      </w:pPr>
      <w:r>
        <w:rPr>
          <w:rStyle w:val="Normal1"/>
          <w:spacing w:val="0"/>
          <w:lang w:val="es-ES_tradnl"/>
        </w:rPr>
        <w:t>2013ko ekitaldian, aurrekontu-terminoetan, ZHTSZren laugarren hiruhilekoko aitorpenetan sortutako tasa autonomikoaren diru-bilketa egin da, hiru hilean behingo zerga baitzen. Beraz, ezin da hilez hileko informaziorik eman. 4,5 milioi euro bildu dira. Behin hidrokarburoen gaineko zergan sartutakoan, tasa autonomikoa hilero ordaintzen da eta zerga horretarako ezarritako garaian sortzen da (foru lurraldeko gordailu fiskaletik ateratzean). Urrira arte 5,1 milioi euro bildu dira. Nafarroan kontsumitzekoa beste lurralde bateko gordailu fiskaletik atera duten birbidaltzaileen informazioa ezagutzea falta da. Beraz, oraingoz informazioa ez da osoa. Horri gehitu behar zaio BEZarengatiko diru-bilketa, kontsumoaren unean indarrean dagoen tasaren (% 21) araberakoa, 2012ko laugarren hiruhilekokoa eta 2013ko lehen, bigarren eta hirugarren hiruhilekoetakoa, aitorpena epe horietan egiten duten erregai-hornitzaileen kasuan, eta 2012ko abendukoa eta 2013ko urtarriletik irailera bitartekoa, aitorpena hilero egiten duten erregai-hornitzaileen kasuan. Nafarroako Zerga Ogasunak daukan informazioarekin ezin da zehatz-mehatz neurtu "osasunerako zentimoa" dela-eta 2013ko urrira arte BEZarengatik izandako diru-bilketa, baina 1,4 milioi eurokoa izan daitekeela kalkulatu du.</w:t>
      </w:r>
    </w:p>
    <w:p>
      <w:pPr>
        <w:pStyle w:val="Normal"/>
        <w:spacing w:lineRule="exact" w:line="227"/>
        <w:rPr/>
      </w:pPr>
      <w:r>
        <w:rPr>
          <w:rStyle w:val="Normal1"/>
          <w:lang w:val="es-ES_tradnl"/>
        </w:rPr>
        <w:t>Erregaien banaketarekin zerikusia duten hainbat zergadunek Europar Batasuneko Justizia Auzitegian aurkeztutako judizio aurreko arazoari dagokionez, Nafarroako Gobernuak abokatu nagusiaren ondorioen berri jaso du gaiaren gaineko eskumena duen ministerioaren bitartez, eta horietan adierazten da ZHTSZk aurka egiten diola Zerga Bereziei buruzko Zuzentarauari, 3. artikuluko 2. idatz-zatia urratzen baitu. Prozesu judizial honek iraun duen bitartean lehen aldiz, abokatuak adierazi du balitekeela Auzitegiak epaiaren atzeraeraginezko efektuak mugatzea, “ondorio ekonomiko larriak sortzeko arriskua” balego. Hain zuzen ere abokatu nagusiak esan du atzeraeragina muga litekeela “nabarmen ikusten bada sortuko diren ondorio ekonomikoak gogorregiak direla, egin den zabarkeriaren aldean”.</w:t>
      </w:r>
    </w:p>
    <w:p>
      <w:pPr>
        <w:pStyle w:val="Normal"/>
        <w:spacing w:lineRule="exact" w:line="227"/>
        <w:rPr/>
      </w:pPr>
      <w:r>
        <w:rPr>
          <w:rStyle w:val="Normal1"/>
          <w:lang w:val="es-ES_tradnl"/>
        </w:rPr>
        <w:t>Egoera hori dela-eta dagoeneko aplikatu diren neurrien artean aipatzekoa da ZHTSZ kendu dela eta 2013ko urtarrilaren 1etik aurrera hidrokarburoen gaineko zergan sartu dela. Horri dagokionez, gorago aipatu da Zenbait zerga aldatu eta beste tributu-neurri batzuk hartzeari buruzko abenduaren 26ko 21/2012 Foru Legea. Era horretan, araudi berria bat dator Zerga Bereziei buruzko Zuzentarauarekin eta jada ez du urratzen horren 3. artikuluko 2. idatz-zatia.</w:t>
      </w:r>
    </w:p>
    <w:p>
      <w:pPr>
        <w:pStyle w:val="Normal"/>
        <w:spacing w:lineRule="exact" w:line="227"/>
        <w:rPr/>
      </w:pPr>
      <w:r>
        <w:rPr>
          <w:rStyle w:val="Normal1"/>
          <w:lang w:val="es-ES_tradnl"/>
        </w:rPr>
        <w:t xml:space="preserve">Etorkizunean hartuko diren neurriei dagokienez, Europar Batasuneko Justizia Auzitegiaren epaiaren zain egon behar dugu zer erabakitzen duen jakiteko; zehazki, ea ZHTSZ, bai Estatuko tartean bai tarte autonomikoan, Zerga Bereziei buruzko Zuzentarauaren aurkakoa zela irizten dion behin betiko, eta ordaindutako kuota bidegabeak zergadunei itzultzeko agintzen duen, atzeraeraginarekin edo atzeraeraginik gabe. </w:t>
      </w:r>
    </w:p>
    <w:p>
      <w:pPr>
        <w:pStyle w:val="Normal"/>
        <w:spacing w:lineRule="exact" w:line="227"/>
        <w:rPr/>
      </w:pPr>
      <w:r>
        <w:rPr>
          <w:rStyle w:val="Normal1"/>
          <w:lang w:val="es-ES_tradnl"/>
        </w:rPr>
        <w:t>Azkenik, sentitzen dut informazio-eskaera honen izapidetzea atzeratu izana. Birbidaltzaileen gaineko datu berriak jasoz gero informazio hobea eskura egonen zelakoan atzeratu da, baina orain arte ez da hala izan.</w:t>
      </w:r>
    </w:p>
    <w:p>
      <w:pPr>
        <w:pStyle w:val="Normal"/>
        <w:spacing w:lineRule="exact" w:line="227"/>
        <w:rPr/>
      </w:pPr>
      <w:r>
        <w:rPr>
          <w:rStyle w:val="Normal1"/>
          <w:lang w:val="es-ES_tradnl"/>
        </w:rPr>
        <w:t>Hori guztia jakinarazten dizut Nafarroako Parlamentuko Erregelamenduaren 194. artikulua betetzeko.</w:t>
      </w:r>
    </w:p>
    <w:p>
      <w:pPr>
        <w:pStyle w:val="Normal"/>
        <w:spacing w:lineRule="exact" w:line="227"/>
        <w:rPr/>
      </w:pPr>
      <w:r>
        <w:rPr>
          <w:rStyle w:val="Normal1"/>
          <w:lang w:val="es-ES_tradnl"/>
        </w:rPr>
        <w:t>Iruñean, 2013ko abenduaren 23an</w:t>
      </w:r>
    </w:p>
    <w:p>
      <w:pPr>
        <w:pStyle w:val="Normal"/>
        <w:spacing w:lineRule="exact" w:line="227" w:before="0" w:after="113"/>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