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el Parlamento de Navarra censura la insistencia del Gobierno de Navarra en mantener la laureada en el escudo de Navarra de la fachada del Palacio de Navarra y solicita la elaboración de un catálogo de símbolos franquistas existentes en Navarra para su retirada”, aprobada por el Pleno del Parlamento de Navarra en sesión celebrada el día 12 de diciembre de 2013, cuyo texto se inserta a continuación:</w:t>
      </w:r>
    </w:p>
    <w:p>
      <w:pPr>
        <w:pStyle w:val="Normal"/>
        <w:rPr/>
      </w:pPr>
      <w:r>
        <w:rPr>
          <w:rStyle w:val="Normal1"/>
          <w:lang w:val="es-ES_tradnl"/>
        </w:rPr>
        <w:t>“</w:t>
      </w:r>
      <w:r>
        <w:rPr>
          <w:rStyle w:val="Normal1"/>
          <w:lang w:val="es-ES_tradnl"/>
        </w:rPr>
        <w:t>1. El Parlamento de Navarra censura la insistencia del Gobierno de Navarra en mantener la laureada en el escudo de Navarra existente en el frontón de la fachada del Palacio de Navarra en la avenida de San Ignacio y exige que sea retirada en el plazo máximo de dos meses a partir de la aprobación de esta moción.</w:t>
      </w:r>
    </w:p>
    <w:p>
      <w:pPr>
        <w:pStyle w:val="Normal"/>
        <w:rPr/>
      </w:pPr>
      <w:r>
        <w:rPr>
          <w:rStyle w:val="Normal1"/>
          <w:lang w:val="es-ES_tradnl"/>
        </w:rPr>
        <w:t>2. El Parlamento de Navarra solicita del Gobierno de Navarra la elaboración de un catálogo de los símbolos franquistas aún existentes en Navarra, con detalle de sus ubicaciones, que deberá estar elaborado y puesto a disposición del Parlamento de Navarra en el plazo de tres meses.</w:t>
      </w:r>
    </w:p>
    <w:p>
      <w:pPr>
        <w:pStyle w:val="Normal"/>
        <w:rPr/>
      </w:pPr>
      <w:r>
        <w:rPr>
          <w:rStyle w:val="Normal1"/>
          <w:lang w:val="es-ES_tradnl"/>
        </w:rPr>
        <w:t>3. En los tres meses siguientes el Gobierno procederá a la retirada de cuantos símbolos contenga el citado catálogo”.</w:t>
      </w:r>
    </w:p>
    <w:p>
      <w:pPr>
        <w:pStyle w:val="Normal"/>
        <w:rPr/>
      </w:pPr>
      <w:r>
        <w:rPr>
          <w:rStyle w:val="Normal1"/>
          <w:lang w:val="es-ES_tradnl"/>
        </w:rPr>
        <w:t>Pamplona, 12 de diciembre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