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benduaren 12an egindako bileran, ondoko erabakia onetsi zuen: “Erabakia. Horren bidez, Nafarroako Parlamentuak gaitzesten du Nafarroako Gobernuak jarraitzea gurutze erramuduna mantentzen Nafarroako Jauregiaren fatxadako Nafarroako armarrian, eta eskatzen du Nafarroan dauden ikur frankisten katalogo bat presta dadin, haiek kentze alder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gaitzetsi egiten du Nafarroako Gobernua tematzea Nafarroako Jauregiko armarriko gurutze erramuduna, San Ignazio etorbideko fatxadako frontoikoa, mantentzen, eta mozio hau onesten denetik aitzina gehienez ere bi hilabeteko epean erretira dezan exijitzen du.</w:t>
      </w:r>
    </w:p>
    <w:p>
      <w:pPr>
        <w:pStyle w:val="Normal"/>
        <w:rPr/>
      </w:pPr>
      <w:r>
        <w:rPr>
          <w:rStyle w:val="Normal1"/>
          <w:lang w:val="es-ES_tradnl"/>
        </w:rPr>
        <w:t>2. Nafarroako Parlamentuak Nafarroako Gobernuari eskatzen dio Nafarroan oraindik dauden sinbolo frankisten katalogo bat egin dezan, horien kokalekua zehaztuta. Katalogoak hiru hilabeteko epean egon beharko du eginda eta Nafarroako Parlamentuaren esku.</w:t>
      </w:r>
    </w:p>
    <w:p>
      <w:pPr>
        <w:pStyle w:val="Normal"/>
        <w:rPr/>
      </w:pPr>
      <w:r>
        <w:rPr>
          <w:rStyle w:val="Normal1"/>
          <w:lang w:val="es-ES_tradnl"/>
        </w:rPr>
        <w:t>3. Hurrengo hiru hilabeteetan, Gobernuak aipatu katalogoan jasotako sinbolo guztiak kenduko ditu”.</w:t>
      </w:r>
    </w:p>
    <w:p>
      <w:pPr>
        <w:pStyle w:val="Normal"/>
        <w:rPr/>
      </w:pPr>
      <w:r>
        <w:rPr>
          <w:rStyle w:val="Normal1"/>
          <w:lang w:val="es-ES_tradnl"/>
        </w:rPr>
        <w:t>Iruñean, 2013ko abenduaren 1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