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abenduaren 12an egindako bileran, ondoko erabakia onetsi zuen: “Erabakia. Horren bidez, Nafarroako Gobernua premiatzen da Nafarroako boluntario-entitateen erregistro bateratua sor dez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hiru hilabeteko epean Nafarroako boluntario-entitateen erregistro bateratua sor dezan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boluntariotzari buruzko plan edo estrategia bat egin dezan, boluntario-entitateekin adostu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