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rbitre los procedimientos necesarios para que las ciudadanas navarras y ciudadanos navarros que estén en desempleo y que bien residan fuera del Estado español o estén de regreso en Navarra tengan acceso gratuito al Servicio Navarro de Salud,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0 de en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Foral del Grupo Parlamentario Izquierda-Ezkerra, al amparo de lo establecido en el Reglamento de la Cámara y para su debate y votación en la Comisión de Salud, formula la siguiente moción.</w:t>
      </w:r>
    </w:p>
    <w:p>
      <w:pPr>
        <w:pStyle w:val="Normal"/>
        <w:rPr/>
      </w:pPr>
      <w:r>
        <w:rPr>
          <w:rStyle w:val="Normal1"/>
          <w:lang w:val="es-ES_tradnl"/>
        </w:rPr>
        <w:t>Exposición de motivos</w:t>
      </w:r>
    </w:p>
    <w:p>
      <w:pPr>
        <w:pStyle w:val="Normal"/>
        <w:rPr/>
      </w:pPr>
      <w:r>
        <w:rPr>
          <w:rStyle w:val="Normal1"/>
          <w:lang w:val="es-ES_tradnl"/>
        </w:rPr>
        <w:t>Los próximos Presupuestos Generales del Estado de 2014, publicados en el BOE de 26 de diciembre de 2013, incluyen una enmienda que establece que las personas desempleadas sin derecho a prestación ni subsidio de desempleo perderán el derecho a la Sanidad Pública española si están tres meses fuera del estado español.</w:t>
      </w:r>
    </w:p>
    <w:p>
      <w:pPr>
        <w:pStyle w:val="Normal"/>
        <w:rPr/>
      </w:pPr>
      <w:r>
        <w:rPr>
          <w:rStyle w:val="Normal1"/>
          <w:lang w:val="es-ES_tradnl"/>
        </w:rPr>
        <w:t>Esta enmienda supone un recorte de derechos más de los que se están produciendo por parte del ejecutivo popular durante todo el periodo de gobierno, tanto para los que se van como para los que vienen, emigrantes e inmigrantes.</w:t>
      </w:r>
    </w:p>
    <w:p>
      <w:pPr>
        <w:pStyle w:val="Normal"/>
        <w:rPr/>
      </w:pPr>
      <w:r>
        <w:rPr>
          <w:rStyle w:val="Normal1"/>
          <w:lang w:val="es-ES_tradnl"/>
        </w:rPr>
        <w:t>El Gobierno del Partido Popular excluye del sistema sanitario público a quienes llegan a España intentando huir de la miseria o los conflictos bélicos, se utilizan medidas disuasorias tales como “las cuchillas hirientes”; y hace unos días se excluye a los emigrantes españoles en situaciones de precariedad de la asistencia sanitaria pública y gratuita en España.</w:t>
      </w:r>
    </w:p>
    <w:p>
      <w:pPr>
        <w:pStyle w:val="Normal"/>
        <w:rPr/>
      </w:pPr>
      <w:r>
        <w:rPr>
          <w:rStyle w:val="Normal1"/>
          <w:lang w:val="es-ES_tradnl"/>
        </w:rPr>
        <w:t>Es evidente que detrás de esta medida hay una mentalidad restrictiva del gasto que lleva hasta las últimas consecuencias la mentalidad del asegurado. El trasfondo es que ya los españoles no son vistos como ciudadanos con derecho a un sistema de protección garantizado, sino como asegurados.</w:t>
      </w:r>
    </w:p>
    <w:p>
      <w:pPr>
        <w:pStyle w:val="Normal"/>
        <w:rPr/>
      </w:pPr>
      <w:r>
        <w:rPr>
          <w:rStyle w:val="Normal1"/>
          <w:lang w:val="es-ES_tradnl"/>
        </w:rPr>
        <w:t>Esta medida se obligará a todos los que hayan abandonado el país a contratar servicios de sanidad privada fuera de nuestras fronteras o a renunciar directamente a la atención médica. Además, en el caso de poder volver, estarán excluidos del sistema sanitario hasta que consigan un nuevo contrato de trabajo, serán considerados como no residentes y no tendrán derecho a ser atendidos.</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arbitre los procedimientos necesarios para que las ciudadanas navarras y los ciudadanos navarros que estén es situación de desempleo y que bien residan fuera del Estado español o estén de regreso en Navarra tengan acceso gratuito al Servicio Navarro de Salud.</w:t>
      </w:r>
    </w:p>
    <w:p>
      <w:pPr>
        <w:pStyle w:val="Normal"/>
        <w:rPr/>
      </w:pPr>
      <w:r>
        <w:rPr>
          <w:rStyle w:val="Normal1"/>
          <w:lang w:val="es-ES_tradnl"/>
        </w:rPr>
        <w:t>Pamplona, 10 de ener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