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0 de enero de 2014,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 fecha y el importe de pérdidas en los sucesivos Ebitda que baraja el Gobierno de Navarra como límite para replantear la actividad de Senda Viva, formulada por el Ilmo. Sr. D. Maiorga Ramírez Err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spacing w:lineRule="exact" w:line="220"/>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fecha e importe de pérdidas en los sucesivos Ebitda baraja el Gobierno de Navarra como límite para replantear la actividad de Senda Viva?</w:t>
      </w:r>
    </w:p>
    <w:p>
      <w:pPr>
        <w:pStyle w:val="Normal"/>
        <w:rPr/>
      </w:pPr>
      <w:r>
        <w:rPr>
          <w:rStyle w:val="Normal1"/>
          <w:lang w:val="es-ES_tradnl"/>
        </w:rPr>
        <w:t>En Iruñea, a 15 de en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