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Izapidetzeko onartzea Maiorga Ramírez Erro jaunak aurkeztutako galdera, Senda Vivaren jarduera birplanteatzeko muga gisa Nafarroako Gobernuak darabiltzan ondoz ondoko EBITDA adierazleen datari eta galera-zenbate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muga jarri behar du Nafarroako Gobernuak ondoz ondoko EBITDA adierazleetan, datari eta galera-zenbatekoari dagokienez, Senda Vivaren jarduera birplantea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