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afarroako Gobernuak Espainiako Gobernuarekin urte honetarako berezko defizit-mugei buruz negozitzearen gainekoa, Foru Diputazioak emana. Galdera argitaratu zen 2013ko maiatzaren 6ko 46. Nafarroako Parlamentuko Aldizkari Ofizialean.</w:t>
      </w:r>
    </w:p>
    <w:p>
      <w:pPr>
        <w:pStyle w:val="Normal"/>
        <w:rPr/>
      </w:pPr>
      <w:r>
        <w:rPr>
          <w:rStyle w:val="Normal1"/>
          <w:lang w:val="es-ES_tradnl"/>
        </w:rPr>
        <w:t>Iruñean, 2013ko maiatz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afarroako Gobernuak Espainiako Gobernuarekin ekitaldi honetarako defizit-muga propioak negoziatzeari buruz (PES-0060). Hauxe erantzun dio Nafarroako Gobernuko Ekonomia, Ogasun, Industria eta Enpleguko kontseilariak:</w:t>
      </w:r>
    </w:p>
    <w:p>
      <w:pPr>
        <w:pStyle w:val="Normal"/>
        <w:rPr/>
      </w:pPr>
      <w:r>
        <w:rPr>
          <w:rStyle w:val="Normal1"/>
          <w:lang w:val="es-ES_tradnl"/>
        </w:rPr>
        <w:t>Administrazio publikoentzako aurrekontu-egonkortasunari buruzko araudia, zeina 2001ean onetsi baitzen Amsterdamgo Kontseiluan 1997ko ekainean hartutako Egonkortasun eta Hazkunde Akordioa garatuz, hitzarmen ekonomikoan ezarritakoaren bidez da aplikatzekoa Nafarroako Foru Komunitatean.</w:t>
      </w:r>
    </w:p>
    <w:p>
      <w:pPr>
        <w:pStyle w:val="Normal"/>
        <w:rPr/>
      </w:pPr>
      <w:r>
        <w:rPr>
          <w:rStyle w:val="Normal1"/>
          <w:lang w:val="es-ES_tradnl"/>
        </w:rPr>
        <w:t>25/2003 Legeak hitzarmen ekonomikoa aldatu zuen, eta hitzarmen ekonomikoko 67. artikuluan aurreikusitako Batzorde Koordinatzailearen eskumenen barruan sartu zuen aurrekontu-egonkortasunaren arloan lankidetzan eta koordinaturik jarduteko konpromisoei buruzko akordioa.</w:t>
      </w:r>
    </w:p>
    <w:p>
      <w:pPr>
        <w:pStyle w:val="Normal"/>
        <w:rPr/>
      </w:pPr>
      <w:r>
        <w:rPr>
          <w:rStyle w:val="Normal1"/>
          <w:lang w:val="es-ES_tradnl"/>
        </w:rPr>
        <w:t>Batzorde Koordinatzaileak, 2007ko azaroaren 5ean egindako bilkuran, 1/2007 zenbakiko Aktako XV. eranskinean bildutako aurrekontu-egonkortasuneko lankidetza- eta koordinazio-konpromisoak erabaki zituen.</w:t>
      </w:r>
    </w:p>
    <w:p>
      <w:pPr>
        <w:pStyle w:val="Normal"/>
        <w:rPr/>
      </w:pPr>
      <w:r>
        <w:rPr>
          <w:rStyle w:val="Normal1"/>
          <w:lang w:val="es-ES_tradnl"/>
        </w:rPr>
        <w:t>Beste konpromiso batzuen artean ezartzen du Batzorde Koordinatzaileak zehaztuko duela zein den Nafarroako Foru Komunitaterako aurrekontu-egonkortasunaren helburua hurrengo hiru ekitaldietarako, Gobernuak sektore publiko osorako aurrekontu-egonkortasunaren helburua onetsi eta hilabeteko epean.</w:t>
      </w:r>
    </w:p>
    <w:p>
      <w:pPr>
        <w:pStyle w:val="Normal"/>
        <w:rPr/>
      </w:pPr>
      <w:r>
        <w:rPr>
          <w:rStyle w:val="Normal1"/>
          <w:lang w:val="es-ES_tradnl"/>
        </w:rPr>
        <w:t>Hala eta guztiz ere, Nafarroako Foru Komunitatearen eta estatuko Administrazio Orokorraren arteko bitariko aldez aurreko akordioak lortu ahalko dira, helburu komuna onetsi aurretik.</w:t>
      </w:r>
    </w:p>
    <w:p>
      <w:pPr>
        <w:pStyle w:val="Normal"/>
        <w:rPr/>
      </w:pPr>
      <w:r>
        <w:rPr>
          <w:rStyle w:val="Normal1"/>
          <w:lang w:val="es-ES_tradnl"/>
        </w:rPr>
        <w:t>2011ko irailean, Espainiako Konstituzioko 135. artikulua aldatu zen, eta gure antolamendu juridikoaren arau-maila gorenean arau fiskal bat sartu zen, zeinak gure herrialdeko egiturazko defizit publikoa mugatzen duen eta zor publikoa ere mugatzen duen Europar Batasuneko Funtzionamendu Ituneko erreferentziako balioaren arabera. 135. artikulu berriak ezartzen du artikulu horren edukia lege organiko baten bitartez garatu beharko dela.</w:t>
      </w:r>
    </w:p>
    <w:p>
      <w:pPr>
        <w:pStyle w:val="Normal"/>
        <w:rPr/>
      </w:pPr>
      <w:r>
        <w:rPr>
          <w:rStyle w:val="Normal1"/>
          <w:lang w:val="es-ES_tradnl"/>
        </w:rPr>
        <w:t xml:space="preserve">Aurrekontu-egonkortasunari eta Finantza-iraunkortasunari buruzko apirilaren 27ko 2/2012 Lege Organikoak konstituzio-agindua bete zuen. </w:t>
      </w:r>
    </w:p>
    <w:p>
      <w:pPr>
        <w:pStyle w:val="Normal"/>
        <w:rPr/>
      </w:pPr>
      <w:r>
        <w:rPr>
          <w:rStyle w:val="Normal1"/>
          <w:lang w:val="es-ES_tradnl"/>
        </w:rPr>
        <w:t>Azken xedapenetako hirugarrenak xedatzen du ezen Nafarroako Foru Eraentza Berrezarri eta Hobetzeari buruzko Lege Organikoaren 64. artikuluan ezarritakoari jarraiki, lege horretan xedatutakoa Nafarroako Foru Komunitatean aplikatzea, foru araubidea dela-eta, Estatuaren eta Nafarroako Foru Komunitatearen arteko hitzarmen ekonomikoan xedatutakoari lotuko zaiola.</w:t>
      </w:r>
    </w:p>
    <w:p>
      <w:pPr>
        <w:pStyle w:val="Normal"/>
        <w:rPr/>
      </w:pPr>
      <w:r>
        <w:rPr>
          <w:rStyle w:val="Normal1"/>
          <w:lang w:val="es-ES_tradnl"/>
        </w:rPr>
        <w:t>Batzorde Koordinatzailearen 2012ko maiatzaren 7ko bilkuran, 2011ko uztailaren 27ko Akordioa, Ekonomia eta Ogasun Ministerioaren eta Nafarroako Foru Komunitateko Ekonomia eta Ogasun Departamentuaren artekoa, berretsi zuen, zeinaren bidez ezarri baitzen 2012-2014 eperako aurrekontu-egonkortasuneko helburua.</w:t>
      </w:r>
    </w:p>
    <w:p>
      <w:pPr>
        <w:pStyle w:val="Normal"/>
        <w:rPr/>
      </w:pPr>
      <w:r>
        <w:rPr>
          <w:rStyle w:val="Normal1"/>
          <w:lang w:val="es-ES_tradnl"/>
        </w:rPr>
        <w:t>2013ko urtarrilaren 9an, Nafarroako Gobernuak 2012ko Nafarroako Aurrekontu Orokorren 2013rako luzapena araupetuko duten exekuzio arauak eman zituen, 2013rako adostutako 131,06 milioi euroko (BPGaren % 0,7) defizit-helburuaren ildotik.</w:t>
      </w:r>
    </w:p>
    <w:p>
      <w:pPr>
        <w:pStyle w:val="Normal"/>
        <w:rPr/>
      </w:pPr>
      <w:r>
        <w:rPr>
          <w:rStyle w:val="Normal1"/>
          <w:lang w:val="es-ES_tradnl"/>
        </w:rPr>
        <w:t>2013ko martxoaren 21ean, Zerga eta Finantza Politikarako Kontseiluak lantalde bat sortu zuen aurrekontu-egonkortasunaren eta zor publikoaren helburuak aztertzeko, autonomia erkidegoetako bakoitzean. Lantaldearen lehenengo bilkura 2013ko apirilaren 22an egin zen.</w:t>
      </w:r>
    </w:p>
    <w:p>
      <w:pPr>
        <w:pStyle w:val="Normal"/>
        <w:rPr/>
      </w:pPr>
      <w:r>
        <w:rPr>
          <w:rStyle w:val="Normal1"/>
          <w:lang w:val="es-ES_tradnl"/>
        </w:rPr>
        <w:t>2013ko apirilaren 26an, Ministro Kontseiluak onetsi zuen Europar Batasunari bidaltzea Espainiaren 2013-2016 urteetarako Egonkortasun Programaren gaurkotzea. Egonkortasun-programa horrek aukera emanen du 2013an % 6,3ko defizitarekin amaitzeko Administrazio Publiko guztiak hartuta. 2014a, berriz, % 5,5eko defizitarekin amaituko da; 2015a, % 4,1ekoarekin; eta 2016a, azkenik, % 27koarekin.</w:t>
      </w:r>
    </w:p>
    <w:p>
      <w:pPr>
        <w:pStyle w:val="Normal"/>
        <w:rPr/>
      </w:pPr>
      <w:r>
        <w:rPr>
          <w:rStyle w:val="Normal1"/>
          <w:lang w:val="es-ES_tradnl"/>
        </w:rPr>
        <w:t>Defizitaren 2013rako banaketa % 3,7koa izanen da administrazio zentralaren kasuan; % 1,4koa Gizarte Segurantzaren kasuan; eta % 1,2koa, azkenik, autonomia erkidegoen kasuan. Toki korporazioek aurrekontu-oreka lortu beharko dute.</w:t>
      </w:r>
    </w:p>
    <w:p>
      <w:pPr>
        <w:pStyle w:val="Normal"/>
        <w:rPr/>
      </w:pPr>
      <w:r>
        <w:rPr>
          <w:rStyle w:val="Normal1"/>
          <w:lang w:val="es-ES_tradnl"/>
        </w:rPr>
        <w:t>1. Nafarroako Gobernuak zer defizit-helburu propio defendatuko ditu Estatuaren aurrean?</w:t>
      </w:r>
    </w:p>
    <w:p>
      <w:pPr>
        <w:pStyle w:val="Normal"/>
        <w:rPr/>
      </w:pPr>
      <w:r>
        <w:rPr>
          <w:rStyle w:val="Normal1"/>
          <w:lang w:val="es-ES_tradnl"/>
        </w:rPr>
        <w:t>Nafarroako Gobernuak 2013rako defizit-helburu optimoa lortzea defendatzen du, gure gastuen aurrekontua finantzatzeko bidea emanen diguna eta berrabiatze ekonomikorako neurriak bultzatzeko aukera emanen diguna.</w:t>
      </w:r>
    </w:p>
    <w:p>
      <w:pPr>
        <w:pStyle w:val="Normal"/>
        <w:rPr/>
      </w:pPr>
      <w:r>
        <w:rPr>
          <w:rStyle w:val="Normal1"/>
          <w:lang w:val="es-ES_tradnl"/>
        </w:rPr>
        <w:t>Nafarroako Foru Komunitatea autonomia erkidego bakarra da zuzenean bere zergak biltzen dituena; horrenbestez, diru-bilketa ez-seguruaren kontabilitate nazionalaren doikuntza ez da gertatzen intentsitate berarekin Estatuko beste inongo autonomia erkidegotan, eta, aldi berean, Nafarroako zuzenean eta denbora errealean pairatzen du zergen jaitsiera, zeina gure automatikoki gure kontabilitatean jasotzen baita. Hori ez da beste inongo autonomia erkidegotan gertatzen.</w:t>
      </w:r>
    </w:p>
    <w:p>
      <w:pPr>
        <w:pStyle w:val="Normal"/>
        <w:rPr/>
      </w:pPr>
      <w:r>
        <w:rPr>
          <w:rStyle w:val="Normal1"/>
          <w:lang w:val="es-ES_tradnl"/>
        </w:rPr>
        <w:t>2. Helburu hori lortzeak zer ondorio izanen luke oraingo aurrekontuaren kudeaketan?</w:t>
      </w:r>
    </w:p>
    <w:p>
      <w:pPr>
        <w:pStyle w:val="Normal"/>
        <w:rPr/>
      </w:pPr>
      <w:r>
        <w:rPr>
          <w:rStyle w:val="Normal1"/>
          <w:lang w:val="es-ES_tradnl"/>
        </w:rPr>
        <w:t>Helburu hori lortzeak aukera emanen liguke ezarritako helburua betetzeko, ikusita nolako zalantza dagoen, gure kasuan, urte amaierara arte sortuko ditugun diru-sarrerei buruz.</w:t>
      </w:r>
    </w:p>
    <w:p>
      <w:pPr>
        <w:pStyle w:val="Normal"/>
        <w:rPr/>
      </w:pPr>
      <w:r>
        <w:rPr>
          <w:rStyle w:val="Normal1"/>
          <w:lang w:val="es-ES_tradnl"/>
        </w:rPr>
        <w:t>3. Zer negoziazio-prozesu ezarri da?</w:t>
      </w:r>
    </w:p>
    <w:p>
      <w:pPr>
        <w:pStyle w:val="Normal"/>
        <w:rPr/>
      </w:pPr>
      <w:r>
        <w:rPr>
          <w:rStyle w:val="Normal1"/>
          <w:lang w:val="es-ES_tradnl"/>
        </w:rPr>
        <w:t>Hitzarmen Ekonomikoko 67. artikuluan eta Batzorde Koordinatzailearen 1/2007 zenbakiko aktaren XV. eranskinean ezarritakoaren arabera, batzorde horri dagokio Nafarroako Foru Komunitaterako aurrekontu-egonkortasuneko helburua finkatzea. Hala eta guztiz ere, aldez aurreko bitariko akordioak lortu ahalko dituzte Nafarroako Foru Komunitateak eta estatuko Administrazio Orokorrak.</w:t>
      </w:r>
    </w:p>
    <w:p>
      <w:pPr>
        <w:pStyle w:val="Normal"/>
        <w:rPr/>
      </w:pPr>
      <w:r>
        <w:rPr>
          <w:rStyle w:val="Normal1"/>
          <w:lang w:val="es-ES_tradnl"/>
        </w:rPr>
        <w:t>Hori dela eta, horixe da gure erkidegoa une honetan gauzatzen ari den negoziazio-prozesua. Hala eta guztiz ere, Nafarroa Zerga eta Finantza Politikarako Kontseilura eta haren barrenean sortzen diren lantaldeetara joaten da.</w:t>
      </w:r>
    </w:p>
    <w:p>
      <w:pPr>
        <w:pStyle w:val="Normal"/>
        <w:rPr/>
      </w:pPr>
      <w:r>
        <w:rPr>
          <w:rStyle w:val="Normal1"/>
          <w:rFonts w:eastAsia="Helvetica LT Std"/>
          <w:lang w:val="es-ES_tradnl"/>
        </w:rPr>
        <w:t xml:space="preserve"> </w:t>
      </w:r>
      <w:r>
        <w:rPr>
          <w:rStyle w:val="Normal1"/>
          <w:lang w:val="es-ES_tradnl"/>
        </w:rPr>
        <w:t>4. Zertan da negoziazio prozesu hori?</w:t>
      </w:r>
    </w:p>
    <w:p>
      <w:pPr>
        <w:pStyle w:val="Normal"/>
        <w:rPr/>
      </w:pPr>
      <w:r>
        <w:rPr>
          <w:rStyle w:val="Normal1"/>
          <w:lang w:val="es-ES_tradnl"/>
        </w:rPr>
        <w:t>Negoziazio-prozesuaren egungo egoera da amaierako akordioa lortzeko elkarrizketa-fasean gaudela.</w:t>
      </w:r>
    </w:p>
    <w:p>
      <w:pPr>
        <w:pStyle w:val="Normal"/>
        <w:rPr/>
      </w:pPr>
      <w:r>
        <w:rPr>
          <w:rStyle w:val="Normal1"/>
          <w:lang w:val="es-ES_tradnl"/>
        </w:rPr>
        <w:t xml:space="preserve">5. Nork osatzen du erakunde bakoitzaren ordezkaritza negoziazioetan? </w:t>
      </w:r>
    </w:p>
    <w:p>
      <w:pPr>
        <w:pStyle w:val="Normal"/>
        <w:rPr/>
      </w:pPr>
      <w:r>
        <w:rPr>
          <w:rStyle w:val="Normal1"/>
          <w:lang w:val="es-ES_tradnl"/>
        </w:rPr>
        <w:t>Estatuko Administrazio Orokorrak Estatuaren eta Nafarroaren arteko Hitzarmen Ekonomikorako Batzorde Koordinatzailean dauzkan ordezkariak honako organoetako titularrak dira:</w:t>
      </w:r>
    </w:p>
    <w:p>
      <w:pPr>
        <w:pStyle w:val="Normal"/>
        <w:rPr/>
      </w:pPr>
      <w:r>
        <w:rPr>
          <w:rStyle w:val="Normal1"/>
          <w:lang w:val="es-ES_tradnl"/>
        </w:rPr>
        <w:t xml:space="preserve">Administrazio Publikoen Estatu Idazkaritza, estatuko Administrazio Orokorraren ordezkaritzaren burua izanen dena; Aurrekontu eta Gastuen Estatu Idazkaritza; Ogasuneko Estatu Idazkaritza; Tributu Agentziako Zuzendaritza Nagusia; Aurrekontuetako Zuzendaritza Nagusia, eta Autonomietako eta Tokiko Koordinaziorako Idazkaritza Nagusia, zeina estatuko Administrazio Orokorraren ordezkaritzaren idazkari lanak eginen dituen. </w:t>
      </w:r>
    </w:p>
    <w:p>
      <w:pPr>
        <w:pStyle w:val="Normal"/>
        <w:rPr/>
      </w:pPr>
      <w:r>
        <w:rPr>
          <w:rStyle w:val="Normal1"/>
          <w:lang w:val="es-ES_tradnl"/>
        </w:rPr>
        <w:t>Nafarroako Foru Komunitateak Estatuaren eta Nafarroaren arteko Hitzarmen Ekonomikorako Batzorde Koordinatzailean dauzkan ordezkariak honako organoetako titularrak dira: Ekonomia, Ogasun, Industria eta Enplegu Departamentua, foru erkidegoko ordezkaritzaren burua izanen dena; Nafarroako Zerga Ogasuna erakunde autonomoko gerentzia; Politika Ekonomikoaren eta nazioartekoaren Zuzendaritza Nagusia; Aurrekonturako Zuzendaritza Nagusia; Araudi eta Zerga Garapenerako Zerbitzuko Zuzendaritza, eta Ekonomia Zerbitzuko Zuzendaritza, zeina foru erkidegoko ordezkaritzaren idazkaria izanen bai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maiatzaren 27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