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 parlamentu-taldeak aurkezturiko mozioa, zeinaren bidez Nafarroako Gobernua premiatzen da Estatuko Administrazioarekiko hartu-emanak bultza ditzan, exijitze aldera Nafarroako administrazio publikoetako montepioetako funtzionarioak ondorio guztietarako har daitezen Osasun Sistema Nazionaleko asegurudun gis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irail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ondoko mozioa aurkeztu du, Osoko Bilkuran eztabaidatu eta bozkatzeko:</w:t>
      </w:r>
    </w:p>
    <w:p>
      <w:pPr>
        <w:pStyle w:val="Normal"/>
        <w:rPr/>
      </w:pPr>
      <w:r>
        <w:rPr>
          <w:rStyle w:val="Normal1"/>
          <w:lang w:val="es-ES_tradnl"/>
        </w:rPr>
        <w:t xml:space="preserve">1. Osasun Sistema Nazionalaren kohesioari eta kalitateari buruzko maiatzaren 28ko 16/2003 Legeko 3.1 artikuluak, apirilaren 20ko 16/2012 Errege Lege-dekretuaren bidez emandako testu indardunean, ondokoa xedatzen du: “asegurudun-izaera duten pertsonei osasun-laguntza bermatuko zaie Espainian, funts publikoen bizkar, Estatuko Osasun Sistemaren bidez”. Asegurudun-izaera dute horren ondorioetarako: </w:t>
      </w:r>
    </w:p>
    <w:p>
      <w:pPr>
        <w:pStyle w:val="Normal"/>
        <w:rPr/>
      </w:pPr>
      <w:r>
        <w:rPr>
          <w:rStyle w:val="Normal1"/>
          <w:lang w:val="es-ES_tradnl"/>
        </w:rPr>
        <w:t>A. Artikulu horren 2. idatz-zatiaren arabera, ondoko egoera hauetakoren batean dauden pertsonak: a) Besteren konturako nahiz bere konturako langilea izatea, Gizarte Segurantzan afiliaturik eta alta-egoeran edo parekoan; b) Gizarte Segurantzako pentsioduna izatea; c) Gizarte Segurantzako aldizkako beste edozein prestazio jasotzea, langabezia-prestazioa eta -sorospena barne; d) Langabezia-prestazioa edo -sorospena agortuta edukitzea, eta dagokion bulegoan enplegu-eskatzaile gisa izena emanda egotea, eta beste edozein tituluz aseguratuta ez egotea.</w:t>
      </w:r>
    </w:p>
    <w:p>
      <w:pPr>
        <w:pStyle w:val="Normal"/>
        <w:rPr/>
      </w:pPr>
      <w:r>
        <w:rPr>
          <w:rStyle w:val="Normal1"/>
          <w:lang w:val="es-ES_tradnl"/>
        </w:rPr>
        <w:t>B. Artikulu horren 3. idatz-zatiaren arabera, gainera, Espainiako herritartasuna duten pertsonek edo Europar Batasuneko estatu kideren bateko, Europako Esparru Ekonomikoko nahiz Suitzako herritartasuna duten pertsonek, Espainian bizi badira, eta Espainiako lurraldean bizitzeko baimena duten atzerritarrek, betiere arauz ezarritako diru-sarreren muga gainditzen ez dituztela egiaztatzen badute, zeina urtean 100.000eurokoa baita, lege hori garatzen duen abuztuaren 3ko 1192/2012 Errege Dekretuko 2.1.b) artikuluaren arabera.</w:t>
      </w:r>
    </w:p>
    <w:p>
      <w:pPr>
        <w:pStyle w:val="Normal"/>
        <w:rPr/>
      </w:pPr>
      <w:r>
        <w:rPr>
          <w:rStyle w:val="Normal1"/>
          <w:lang w:val="es-ES_tradnl"/>
        </w:rPr>
        <w:t>Xedapen horiekin bat, asegurudun-izaera onartzetik kanpo gelditzen diren pertsona bakarrak dira 2. idatz-zatiko baldintza bete ez eta Espainian legez bizi direnak, urtean 100.000 euro baino gehiagoko diru-sarrerak izanda, eta Europatik kanpoko atzerrritar izaera izanda Espainian baimenik gabe bizi direnak; alegia, “paperik gabeko etorkinak”. Parlamentu hau horiek baztertzearen aurka azaldu da, esaterako Eledunen Batzarrak 2012ko irailaren 3an onetsitako adierazpen instituzionalaren bidez, zeinean errefusatu baitzuen osasun-zerbitzuak kobratzea eta Nafarroako Gobernua premiatu baitzuen ez zitzan etorkinak osasun publikotik egotz (2012ko irailaren 11ko 71. NPAO).</w:t>
      </w:r>
    </w:p>
    <w:p>
      <w:pPr>
        <w:pStyle w:val="Normal"/>
        <w:rPr/>
      </w:pPr>
      <w:r>
        <w:rPr>
          <w:rStyle w:val="Normal1"/>
          <w:lang w:val="es-ES_tradnl"/>
        </w:rPr>
        <w:t>2. Urtarrilaren 30eko 183/2004 Errege Dekretuak xedatzen du autonomia erkidegoetako osasun administrazioek osasun-txartel indibiduala emanen dietela, euskarri informatikoduna, bere lurraldean bizi eta osasun-laguntza publikoa jasotzeko eskubidea egiaztatua duten pertsonei, eta edozein osasun administrazio eskudunek emandako txartela balioduna izanen dela Osasun Sistema Nazional osoan, eta sistemako osasun-zerbitzu eta zentroak baliatzeko balioko duela, legedi indardunak ezarritako moduan. Errege dekretuko 3. artikuluak xedatzen du txartel guztietako oinarrizko datu komunen artean ageriko dela ondoko testua, Osasun Sistema Nazional osoan balioduna dela adierazteko: “Txartel honek ahalbidetzen dizu Osasun Sistema Nazional osoko zerbitzuak baliatzen”. Orain dela gutxi, 2013ko irailaren 20an, Ministroen Kontseiluak errege dekretu horren aldaketa onetsi du, txartel horren formatu bakar eta interoperagarri bat ezartzeko, “Espainiako Osasun Sistema Nazionala” identifikazioa daramana ikusgai.</w:t>
      </w:r>
    </w:p>
    <w:p>
      <w:pPr>
        <w:pStyle w:val="Normal"/>
        <w:rPr/>
      </w:pPr>
      <w:r>
        <w:rPr>
          <w:rStyle w:val="Normal1"/>
          <w:lang w:val="es-ES_tradnl"/>
        </w:rPr>
        <w:t>Nafarroan, Osasuneko kontseilariaren 1991ko urriaren 31ko Foru Aginduak garatzen ditu xedapen horiek. Foru agindu hori urriaren 20ko 117/2011 Foru Aginduaren bidez aldatu zen, aipatu 16/2003 Legera eta 183/2004 Errege Dekretura egokitzeko. Foru araua geroagoko arau horien bidez ere aldatu dela ulertu behar da.</w:t>
      </w:r>
    </w:p>
    <w:p>
      <w:pPr>
        <w:pStyle w:val="Normal"/>
        <w:rPr/>
      </w:pPr>
      <w:r>
        <w:rPr>
          <w:rStyle w:val="Normal1"/>
          <w:lang w:val="es-ES_tradnl"/>
        </w:rPr>
        <w:t xml:space="preserve">3. Nafarroan bizi diren pertsonei Nafarroako osasun-sistema publikoan doako osasun-laguntza jasotzeko eskubidea aitortzen dien otsailaren 25eko 8/2013 Foru Legea onetsi zen laguntza hori zabaltzearren 16/2003 Legearen aplikazio esparruan sartzen ez diren pertsonei ere, eta, Foru Komunitatearen eskumenen barruan, osasun arloko arauak onestearren, Estatuak bere oinarrizko araudian ezarritako izendatzaile komuna hobetzeko xedez bere lurralde eremuan. Foru lege horrek ezartzen du “Nafarroan bizilekua duten pertsona guztiek dutela eskubidea Nafarroako Aurrekontu Orokorren kargura doan jasotzeko Nafarroako Foru Komunitateko osasun-sistema publikoak emandako osasun-laguntza oinarrizkoa edo espezializatua, zein ere den haien adina, nazionalitatea edo lege- nahiz administrazio-egoera”, eta Osasun Administrazioak identifikazio-dokumentazio bat emanen diela Osasun Sistema Nazionalaren osasun-txartel indibiduala ez duten pertsonei, Nafarroan osasun-laguntza publikoa ororenganatzeko araubidean sartzeko. </w:t>
      </w:r>
    </w:p>
    <w:p>
      <w:pPr>
        <w:pStyle w:val="Normal"/>
        <w:rPr/>
      </w:pPr>
      <w:r>
        <w:rPr>
          <w:rStyle w:val="Normal1"/>
          <w:lang w:val="es-ES_tradnl"/>
        </w:rPr>
        <w:t>Laburbilduz, xedapen horien arabera, bi bide ditugu Nafarroan osasun-laguntza publikoa eta doakoa lortzeko:</w:t>
      </w:r>
    </w:p>
    <w:p>
      <w:pPr>
        <w:pStyle w:val="Normal"/>
        <w:rPr/>
      </w:pPr>
      <w:r>
        <w:rPr>
          <w:rStyle w:val="Normal1"/>
          <w:lang w:val="es-ES_tradnl"/>
        </w:rPr>
        <w:t>a) 16/2003 Legeko baldintzak betetzea, horren bidez lortzen baitira Osasun Sistema Nazionaleko asegurudun-izaera eta Osasunbidea-Nafarroako Osasun Zerbitzuaren osasun-txartel indibiduala, Osasun Sistema Nazional osoko –hau da, lurralde nazional osoko– zerbitzuetarako sarbidea ematen duena.</w:t>
      </w:r>
    </w:p>
    <w:p>
      <w:pPr>
        <w:pStyle w:val="Normal"/>
        <w:rPr/>
      </w:pPr>
      <w:r>
        <w:rPr>
          <w:rStyle w:val="Normal1"/>
          <w:lang w:val="es-ES_tradnl"/>
        </w:rPr>
        <w:t xml:space="preserve">b) 8/2013 Foru Legeko baldintzak betetzea, horren bidez lortzen baitira Nafarroako Foru Komunitateko osasun sistema publikoaren osasun-laguntza baliatzeko eskubidea eta bere zerbitzuak soilik –hau da, Foru Komunitatearen lurraldean soilik– lortzeko identifikazio-dokumentu bat ematea, batik bat pentsatuta dagoena bizileku-baimena ez duten etorkinentzat. </w:t>
      </w:r>
    </w:p>
    <w:p>
      <w:pPr>
        <w:pStyle w:val="Normal"/>
        <w:rPr/>
      </w:pPr>
      <w:r>
        <w:rPr>
          <w:rStyle w:val="Normal1"/>
          <w:lang w:val="es-ES_tradnl"/>
        </w:rPr>
        <w:t xml:space="preserve">4. Aipatu xedapenekin bat, Nafarroako administrazio publikoen zerbitzuko funtzionario guztiek jaso beharko lukete Osasun Sistema Nazional osoko zerbitzuak jasotzeko osasun-txartel indibidual bat; gehienak, Gizarte Segurantzan afiliatuta eta altan egoteagatik –bai araubide orokorrean, 1992tik aitzina sartuak, bai MUFACE edo MUGEJUren araubide berezietan, Estatuaren Administraziotik transferitutakoen kasuan–; eta besteak, Gizarte Segurantzan afiliatuta eta altan ez daudenak –hots, Nafarroako administrazio publikoetako montepioei atxikitako IQSak, 1992a baino lehen sartu zirelako, zeinak, horrenbestez, martxoaren 5eko 10/2003 Foru Legearen eta Foru Diputazioaren 1973ko abuztuaren 24ko Erabakiareni bidez onetsitako Osasun-laguntzaren Zerbitzuaren Erregelamenduaren edo kasuko udal erregelamenduen aplikazio esparruan daudenak–, osasun-txarte indibiduala izan behar lukete legezko bizitokia Espainian edukitzeko eta urtean 100.000 euroko diru-sarrerak ez gainditzeko baldintzak betetzeagatik. </w:t>
      </w:r>
    </w:p>
    <w:p>
      <w:pPr>
        <w:pStyle w:val="Normal"/>
        <w:rPr/>
      </w:pPr>
      <w:r>
        <w:rPr>
          <w:rStyle w:val="Normal1"/>
          <w:lang w:val="es-ES_tradnl"/>
        </w:rPr>
        <w:t xml:space="preserve">Maiatzaren 28ko 16/2003 Legeko 3. bis artikuluak xedatzen du Gizarte Segurantzako Institutu Nazionalari dagokiola asegurudun- edo haren onuradun-izaera aitortzea eta kontrolatzea, eta hori automatikoki eginen dela Gizarte Segurantzako afiliatuen eta langabetuen kasuan, eta gainontzekoek eskatu egin beharko dutela. Asegurudun-egoera aitortuta, osasun-txartel indibiduala eman behar duten autonomia erkidegoetako osasun-administrazioek ziurtatu behar dute osasun-laguntzarako eskubidea. Gizarte Segurantzako Institutu Nazionalak ez die asegurudun-izaera ofizioz aitortu Nafarroako administrazio publikoen montepioetako funtzionarioei, eta espresuki ukatu die, justifikaziorik gabe, aitorpen hori abuztuaren 3ko 1192/2012 Errege Dekretuan ezarritako prozedurarekin bat modu indibidualean eskatu duten funtzionarioei. </w:t>
      </w:r>
    </w:p>
    <w:p>
      <w:pPr>
        <w:pStyle w:val="Normal"/>
        <w:rPr/>
      </w:pPr>
      <w:r>
        <w:rPr>
          <w:rStyle w:val="Normal1"/>
          <w:lang w:val="es-ES_tradnl"/>
        </w:rPr>
        <w:t>Halatan, anomalia bat gertatzen ari da: Osasunbidea-Nafarroako Osasun Zerbitzuak Osasun Sistema Nazional osoko zerbitzuetarako sarbiderik gabeko osasun-txartel indibidual bat ematen die Nafarroako administrazio publikoen montepioei atxikitako funtzionarioei eta bere senitartekoei, ondoko testuarekin: “Dokumentu honek bakarrik balio du osasun-laguntza publikoa Nafarroako Foru Komunitatearen esparruan jasotzeko”. Eta hori hala da nahiz eta ez dagoen inolako lege-xedapenik kolektibo hori Osasun Sistema Nazionaleko osasun-laguntzatik baztertzen duenik –kolektibo hori desagertzekotan da, baina oraindik ere 7.000 pertsona baino gehiago ditu, jarduneko funtzionarioak eta erretirodunak batuta–. Halere, bizileku-baimenik gabeko etorkinak balira bezalako tratua ematen zaie errealitatean.</w:t>
      </w:r>
    </w:p>
    <w:p>
      <w:pPr>
        <w:pStyle w:val="Normal"/>
        <w:rPr/>
      </w:pPr>
      <w:r>
        <w:rPr>
          <w:rStyle w:val="Normal1"/>
          <w:lang w:val="es-ES_tradnl"/>
        </w:rPr>
        <w:t>5. Horrenbestez, osasun-laguntzari buruzko araudiaren ez-betetzea gertatzen da, bai eta horretarako eskubidea duten herritarren arteko diskriminazio bidegabea ere, zehazki Nafarroako administrazio publikoetako funtzionarioen artekoa. Batzuek jasotzen duten osasun-txartel indibidualak aukera ematen die laguntza hori jasotzeko Nafarroatik kanpo, lurralde nazional osoan eta, Europako Osasun-txartelaren bidez –hori ere lor baitezakete– Europa osoan, eta beste batzuek jasotzen duten osasun-txartel indibidualak, berriz, soilik ematen die aukera laguntza Nafarroan jasotzeko, eta gainontzeko lurralde nazionalean eta Europan, aldiz, beraiek arduratu behar dute laguntza horretaz, borondatezko aseguramendu-sistemen bidez –izan ere, Gizarte Segurantzako Institutu Nazionalak ere ez die ematen Europako Osasun-txartela–, publikoa izan –esaterako, Osasun Laguntzaren Zerbitzuaren Erregelamenduaren “erabilera berezia”, gastuen itzulketa partziala soilik bermatzen duena– ala pribatua izan, osasun-zentro publiko edo pribatuetako kasuko tarifak ordainduta. Administrazioak, halatan, foru-bantustan moduko bat sortu du osasun-laguntza publiko eta doakoari begira, zeinetan konfinatuta baitaude bizileku-baimenik gabeko etorkinak nahiz 7.000 funtzionario horiek eta beren menpeko senitartekoak.</w:t>
      </w:r>
    </w:p>
    <w:p>
      <w:pPr>
        <w:pStyle w:val="Normal"/>
        <w:rPr/>
      </w:pPr>
      <w:r>
        <w:rPr>
          <w:rStyle w:val="Normal1"/>
          <w:lang w:val="es-ES_tradnl"/>
        </w:rPr>
        <w:t>6. Nafarroako Parlamentuak 2012ko irailaren 27an egindako Osoko Bilkuran, Nafarroako Gobernuak, Lehendakaritza, Justizia eta Barneko kontseilariaren bidez, galdera bat erantzun zuen, zeinaren bidez jakin nahi baitzen ea inolako neurririk aurreikusten zuen montepioetara atxikitako funtzionarioek modua izan dezaten osasun-txartel indibiduala lortzeko eta Nafarroatik kanpo osasun laguntza unibertsal eta doakoaren estaldura baliatzeko. Bilkura hartan, kontseilariak adierazi zuen “Nafarroako Gobernuaren jarrera dela egoki diren harremanak abiaraztea Estatuko Administrazioko arduradunekin, funtzionarioen kolektibo hori erabat sartu ahal izan dezan osasun sistema nazionalean”.</w:t>
      </w:r>
    </w:p>
    <w:p>
      <w:pPr>
        <w:pStyle w:val="Normal"/>
        <w:rPr/>
      </w:pPr>
      <w:r>
        <w:rPr>
          <w:rStyle w:val="Normal1"/>
          <w:lang w:val="es-ES_tradnl"/>
        </w:rPr>
        <w:t>Urtebete joan da harrezkero, eta guk dakigula ez da halako harremanik izan, hain gutxi planteatutako arazoaren konponbidean aurrera egin. Bitarte honetan, Osasunbidea-Nafarroako Osasun Zerbitzuak iragarri du –2013ko irailaren 13an– Osasun Sistema Nazionalaren programa bat ezarriko duela; programa horrek aukera ematen du Espainiako gainontzeko erkidegoetako osasun arloko profesionalek informatikoki kontsulta dezaten Nafarroako gaixoen historia kliniko digitala, baldin eta beste erkidego batean jaso behar badute osasun-laguntza; hartara, hobetu egiten da mediku-laguntza herrialdeko edozein lekutan. Neurri hori “Osasun Sistema Nazionalaren laguntza jasotzeko eskubidea duten gaixoentzat” da bakarrik; horrenbestez, Nafarroako administrazio publikoetako funtzionarioak bazterturik gelditzen dira, eta osasun-laguntza okerragoa jasotzera kondenatuta, Foru Komunitatetik irtenez gero. Ekimen hori osasun-txartel indibidualaren aldaketarekin batera heldu da. Aldaketa horrek, Osasun, Gizarte Zerbitzu eta Berdintasun Ministerioak dioenaren arabera, aukera emanen du, formatu bakar eta komuna ezartzeari esker, datuen irakurketa eta egiaztapena egin ahal izateko Estatuko lurralde osoan, informazio klinikoaren interoperabilitaterako Europako proiektuan sartzea eta, Europako Osasun-txartela behar bezala ezartzeari begira, gaixoak Europar Batasunetik zirkulatzeari begira eta e-Osasunaren ezarpenean beste urrats bat egiteari begira, errezeta elektronikoa eta historia kliniko digitala ezartzea. Proiektu horietatik guztietatik kanpo gelditzen dira aipatu funtzionarioak eta beren senitartekoak: guztira, milaka nafar, zeinak legearekin bat aitortuak baitituzte eskubide batzuk, administrazio publikoek, praktikan, eragozten dizkietenak.</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 albait lasterren Estatuko Administrazioarekiko hartu-emanak bultza ditzan –Osasun, Gizarte Zerbitzu eta Berdintasun Ministerioa eta Gizarte Segurantzako Institutu Nazionala–, exijitze aldera Nafarroako administrazio publikoetako montepioetako funtzionarioak ondorio guztietarako har daitezen Osasun Sistema Nazionaleko asegurudun gisa eta osasun-laguntza jaso ahal izan dezaten, gainontzeko herritarren baldintza beretan, lurralde nazional osoan eta Europako Osasun-txartela onartzen den herrialde guztietan.</w:t>
      </w:r>
    </w:p>
    <w:p>
      <w:pPr>
        <w:pStyle w:val="Normal"/>
        <w:rPr/>
      </w:pPr>
      <w:r>
        <w:rPr>
          <w:rStyle w:val="Normal1"/>
          <w:lang w:val="es-ES_tradnl"/>
        </w:rPr>
        <w:t>Iruñean, 2013ko urtarrilaren 26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