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octubre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política general de educación, específicamente sobre la reforma educativa, LOMCE, formulada por la Ilma. Sra. D.ª Bakartxo Ruiz Jas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4 de octubre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Bakartxo Ruiz Jaso, Parlamentaria Foral del Grupo Parlamentario Bildu-Nafarroa, al amparo de lo establecido en el Reglamento de la Cámara, presenta la siguiente interpelación al Gobierno de Navarra para su debate en el Pleno:</w:t>
      </w:r>
    </w:p>
    <w:p>
      <w:pPr>
        <w:pStyle w:val="Normal"/>
        <w:rPr/>
      </w:pPr>
      <w:r>
        <w:rPr>
          <w:rStyle w:val="Normal1"/>
          <w:lang w:val="es-ES_tradnl"/>
        </w:rPr>
        <w:t>Esta parlamentaria interpela al Gobierno acerca de la política general en materia de educación, toda vez que el Congreso de los Diputados ha aprobado la reforma educativa –LOMCE–; específicamente, acerca de las consecuencias que va a acarrear para el modelo educativo navarro y la postura y camino que va a emprende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octu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Bakartxo Ruiz Ja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