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stimaciones del Gobierno de Navarra sobre la repercusión de la recaudación en concepto de IVA de la producción de energía fotovoltaica dimanada del Real Decreto 9/2013, de 12 de juli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 lo establecido en el Reglamento de la Cámara, formula la siguiente pregunta para que sea respondida de manera escrita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 parlamentario desea conocer las estimaciones del Gobierno de Navarra sobre la repercusión de la recaudación en los próximos cinco años en concepto de IVA de la producción de energía fotovoltaica dimanada del Real Decreto 9/2013, de 12 de julio.</w:t>
      </w:r>
    </w:p>
    <w:p>
      <w:pPr>
        <w:pStyle w:val="Normal"/>
        <w:rPr/>
      </w:pPr>
      <w:r>
        <w:rPr>
          <w:rStyle w:val="Normal1"/>
          <w:lang w:val="es-ES_tradnl"/>
        </w:rPr>
        <w:t>En Iruña, a 10 de octu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