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octu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estimaciones del Gobierno de Navarra sobre la repercusión de la recaudación en concepto de IRPF de la producción de energía fotovoltaica dimanada del Real Decreto 9/2013, de 12 de julio,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4 de octu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adscrito al Grupo Parlamentario de Bildu-Nafarroa, al amparo de lo establecido en el Reglamento de la Cámara, formula la siguiente pregunta para que sea respondida de manera escrita por 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e parlamentario desea conocer las estimaciones del Gobierno de Navarra sobre la repercusión de la recaudación en los próximos cinco años en concepto de IRPF de la producción de energía fotovoltaica dimanada del Real Decreto 9/2013, de 12 de julio.</w:t>
      </w:r>
    </w:p>
    <w:p>
      <w:pPr>
        <w:pStyle w:val="Normal"/>
        <w:rPr/>
      </w:pPr>
      <w:r>
        <w:rPr>
          <w:rStyle w:val="Normal1"/>
          <w:lang w:val="es-ES_tradnl"/>
        </w:rPr>
        <w:t>En Iruña, a 10 de octubre de 2013.</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