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11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Nafarroako Foru Eraentza Berrezarri eta Hobetzeari buruzko Lege Organikoaren 19.1.b) artikuluak aitortzen dioen legegintzarako ekimena erabiliz, Bildu-Nafarroa eta Aralar-Nafarroa Bai parlamentu-taldeek Sozietateen gaineko Zerga aldatzen duen Foru Lege proposamena aurkeztu dute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gintzea Nafarroako Parlamentuko Aldizkari Ofizialean argitara dadin Sozietateen gaineko Zerga aldatzen duen Foru Lege proposame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Foru lege proposamen hori Nafarroako Gobernuari igortzea, Erregelamenduko 148. artikuluan ezarritako ondorioetarako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Sozietateen gaineko Zerga aldatzen duen Foru Lege proposam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Nafarroako zerga-sistemak duen problemetako bat da gero eta diru gutxiago biltzen dela sozietateen gaineko zergarekin. Haren zerga-oinarriaren jaitsierak, zeina krisi ekonomikoari egozten baitzaio, ez du guztiz azaltzen diru-bilketaren gainbehera.</w:t>
      </w:r>
    </w:p>
    <w:p>
      <w:pPr>
        <w:pStyle w:val="Normal"/>
        <w:rPr/>
      </w:pPr>
      <w:r>
        <w:rPr>
          <w:rStyle w:val="Normal1"/>
          <w:lang w:val="es-ES_tradnl"/>
        </w:rPr>
        <w:t>Erantzukizuna zerga-tasak jaistearena da, bai eta hobari, kenkari eta zerga-arinketen mordoiloarena ere; izan ere, enpresek, horri esker, zerga-tasa nominaletatik atera dezakete beren etekina, arauak ezartzen duen zerga-tasatik oso urrun dagoen zerga-tasa erreal bat sortuz.</w:t>
      </w:r>
    </w:p>
    <w:p>
      <w:pPr>
        <w:pStyle w:val="Normal"/>
        <w:rPr/>
      </w:pPr>
      <w:r>
        <w:rPr>
          <w:rStyle w:val="Normal1"/>
          <w:lang w:val="es-ES_tradnl"/>
        </w:rPr>
        <w:t>Foru lege proposamen honen xedea da zenbait aldaketa egitea, sozietateen gaineko zergen bidezko diru-bilketa hobetzeko. Halatan, artikulu bakarrak Sozietateen gaineko Zergari buruzko aldaketak jasotzen ditu; bi neurri jasotzen dira zerga horren diru-bilketa ahalmenarekin lotuta: 15 urtetik 5 urtera murrizten da subjektu pasiboek egun duten epea, aurreko zergaldietako likidazio-oinarri negatiboen murrizketak aplikatu ahal izatekoa, eta muga orokor bat ezartzen da, % 25, pizgarriak direla-eta kuota likidoaren gainean aplikatzen ahal diren kenkarien ehunekoari dagokionez. Horrek guztiak helburu du arauak ezartzen duen zerga-tasa nominalera hurbilaraztea zerga-tasa erreal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kulua.</w:t>
      </w:r>
      <w:r>
        <w:rPr>
          <w:rStyle w:val="Normal1"/>
          <w:lang w:val="es-ES_tradnl"/>
        </w:rPr>
        <w:t xml:space="preserve"> Sozietateen gaineko Zergari buruzko Foru Legean eginiko aldaketak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at</w:t>
      </w:r>
      <w:r>
        <w:rPr>
          <w:rStyle w:val="Normal1"/>
          <w:lang w:val="es-ES_tradnl"/>
        </w:rPr>
        <w:t>. Sozietateen gaineko Zergari buruzko abenduaren 30eko 24/1996 Foru Legeko 40. artikulua aldatzen da, 2013ko urtarrilaren 1etik aitzinako ondorioekin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0. artikulua. Likidazio-oinarri negatiboak murriztea.</w:t>
      </w:r>
    </w:p>
    <w:p>
      <w:pPr>
        <w:pStyle w:val="Normal"/>
        <w:rPr/>
      </w:pPr>
      <w:r>
        <w:rPr>
          <w:rStyle w:val="Normal1"/>
          <w:lang w:val="es-ES_tradnl"/>
        </w:rPr>
        <w:t>1. Likidazio-oinarri positiboa murriztu ahalko da, justu aurreko hiru urteetan amaitu ziren zergaldietako likidazio oinarri negatiboen bidez. Aurretik bidezkoa den likidazioa edo autolikidazioa beharko dute likidazio oinarri negatibo horiek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i</w:t>
      </w:r>
      <w:r>
        <w:rPr>
          <w:rStyle w:val="Normal1"/>
          <w:lang w:val="es-ES_tradnl"/>
        </w:rPr>
        <w:t>. Sozietateen gaineko Zergari buruzko abenduaren 30eko 24/1996 Foru Legeko 72.3. artikulua aldatzen da, 2013ko urtarrilaren 1eko ondorioekin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2. artikulua. Kapitulu honetan aurreikusitako kenkariei buruzko arau komunak.</w:t>
      </w:r>
    </w:p>
    <w:p>
      <w:pPr>
        <w:pStyle w:val="Normal"/>
        <w:rPr/>
      </w:pPr>
      <w:r>
        <w:rPr>
          <w:rStyle w:val="Normal1"/>
          <w:lang w:val="es-ES_tradnl"/>
        </w:rPr>
        <w:t>(...) 3. Kapitulu honetan aurreikusitako kenkariek ezin izanen dute denen artean gainditu kuota likidoaren 100eko 25, zeina heldu baita hobarietan eta kenkarietan kuota osoa minoratzetik, zergapetze bikoitza –barnekoa eta nazioartekoa– ekiditeko”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zken xedapena. </w:t>
      </w:r>
      <w:r>
        <w:rPr>
          <w:rStyle w:val="Normal1"/>
          <w:lang w:val="es-ES_tradnl"/>
        </w:rPr>
        <w:t>Indarra har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rroako Aldizkari Ofizialean argitaratu eta biharamunean hartuko du indarra, legean berean aurreikusitako eragineki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