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IMQ-k Nafarroako larrialdietako anbulantziak erabiltzeagatik Nafarroako Gobernuak fakturatzen du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Samuel Caro Sádabak, Legebiltzarreko Erregelamenduan ezarritakoaren babesean, Igualatorio Médico Quirúrgicoarekiko hitzarmenari buruzko ondoko galdera aurkeztu du, Nafarroako Gobernuko Osasuneko kontseilariak Osasun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nbat fakturatzen du IMQk Nafarroako larrialdietako anbulantziak erabiltzeagatik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