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Eloy Villanueva Cruz jaunak aurkezturiko ahozko galdera erretiratu izanari dagokionez. Galdera Botere Judizialaren Kontseilu Nagusiarekin etxegabetzeen gaineko hitzarmen bat sinatzeari buruzkoa zen eta 2013ko irailaren 30eko 110. Nafarroako Parlamentuko Aldizkari Ofizialean argitaratu zen.</w:t>
      </w:r>
    </w:p>
    <w:p>
      <w:pPr>
        <w:pStyle w:val="Normal"/>
        <w:rPr>
          <w:rStyle w:val="Normal1"/>
          <w:lang w:val="es-ES_tradn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13ko azaroaren 11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