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pregunta oral sobre la firma de un acuerdo en materia de desahucios con el Consejo General del Poder Judicial, formulada por el Ilmo. Sr. D. Eloy Villanueva Cruz y publicada en el Boletín Oficial del Parlamento de Navarra n.º 110 de 30 de septiembre de 2013.</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11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