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la constitución de la Fundación Moderna en una entidad pública, presentada por la Ilma. Sra. D.ª An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8 de nov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oña Ana Beltrán Villalba, Parlamentaria Foral perteneciente al Grupo Popular en el Parlamento de Navarra, al amparo de lo dispuesto en el Reglamento de la Cámara, presenta, para su debate y aprobación en pleno, la siguiente moción para instar al Gobierno de Navarra a la constitución de la Fundación Moderna en una entidad pública.</w:t>
      </w:r>
    </w:p>
    <w:p>
      <w:pPr>
        <w:pStyle w:val="Normal"/>
        <w:rPr/>
      </w:pPr>
      <w:r>
        <w:rPr>
          <w:rStyle w:val="Normal1"/>
          <w:lang w:val="es-ES_tradnl"/>
        </w:rPr>
        <w:t>Exposición de motivos</w:t>
      </w:r>
    </w:p>
    <w:p>
      <w:pPr>
        <w:pStyle w:val="Normal"/>
        <w:rPr/>
      </w:pPr>
      <w:r>
        <w:rPr>
          <w:rStyle w:val="Normal1"/>
          <w:lang w:val="es-ES_tradnl"/>
        </w:rPr>
        <w:t>El Grupo Parlamentario Popular ha planteado a lo largo de la legislatura diferentes preguntas al Gobierno de Navarra en relación con la Fundación Moderna. Las respuestas ofrecidas por la Administración eran limitadas en cuanto a su contenido, al argumentar la Administración que dicha entidad se trataba de una fundación privada.</w:t>
      </w:r>
    </w:p>
    <w:p>
      <w:pPr>
        <w:pStyle w:val="Normal"/>
        <w:rPr/>
      </w:pPr>
      <w:r>
        <w:rPr>
          <w:rStyle w:val="Normal1"/>
          <w:spacing w:val="0"/>
          <w:lang w:val="es-ES_tradnl"/>
        </w:rPr>
        <w:t>El Gobierno de Navarra aprobó en diciembre de 2010 los estatutos de la Fundación Moderna, que fue constituida en marzo de 2011. Los propios estatutos señalan la naturaleza privada de la fundación. La entidad fue creada para impulsar el denominado Plan Moderna, la estrategia de desarrollo regional de Navarra.</w:t>
      </w:r>
    </w:p>
    <w:p>
      <w:pPr>
        <w:pStyle w:val="Normal"/>
        <w:rPr/>
      </w:pPr>
      <w:r>
        <w:rPr>
          <w:rStyle w:val="Normal1"/>
          <w:lang w:val="es-ES_tradnl"/>
        </w:rPr>
        <w:t>La Cámara de Comptos ha presentado recientemente un informe de fiscalización sobre la actividad de la Fundación Moderna entre los años 2008 y 2012. El carácter de la fundación es uno de los aspectos recogidos en el documento.</w:t>
      </w:r>
    </w:p>
    <w:p>
      <w:pPr>
        <w:pStyle w:val="Normal"/>
        <w:rPr/>
      </w:pPr>
      <w:r>
        <w:rPr>
          <w:rStyle w:val="Normal1"/>
          <w:lang w:val="es-ES_tradnl"/>
        </w:rPr>
        <w:t>Así, el órgano de fiscalización señala textualmente: por ello, a pesar de la configuración como fundación privada, coincidimos con los servicios jurídicos del Parlamento de Navarra, que en dos informes se ha manifestado en el sentido de que “debió constituirse como una fundación pública”. Comptos resalta que la finalidad de la fundación, el impulso de la estrategia de desarrollo económico regional de Navarra, es una actividad típica del sector público.</w:t>
      </w:r>
    </w:p>
    <w:p>
      <w:pPr>
        <w:pStyle w:val="Normal"/>
        <w:rPr/>
      </w:pPr>
      <w:r>
        <w:rPr>
          <w:rStyle w:val="Normal1"/>
          <w:lang w:val="es-ES_tradnl"/>
        </w:rPr>
        <w:t>La Cámara de Comptos añade que la incorporación de la Fundación Moderna al sector público no causará efectos significativos: “No obstante, hay que resaltar que la fundación no tiene endeudamiento ni déficit, por lo que su consolidación en el sector público no tendría efectos significativos, sus gastos son controlados indirectamente por la Intervención del Gobierno de Navarra y se somete a la fiscalización de la Cámara de Comptos”.</w:t>
      </w:r>
    </w:p>
    <w:p>
      <w:pPr>
        <w:pStyle w:val="Normal"/>
        <w:rPr/>
      </w:pPr>
      <w:r>
        <w:rPr>
          <w:rStyle w:val="Normal1"/>
          <w:lang w:val="es-ES_tradnl"/>
        </w:rPr>
        <w:t>El informe también destaca que en el año 2012 el presupuesto inicial de la fundación ascendía a 1,1 millones de euros, de los que la mayor parte, en concreto un millón, procedía del Gobierno de Navarra. Entre las recomendaciones de Comptos figura la necesidad de que las entidades privadas se involucren en la financiación anual de las actividades de la fundación.</w:t>
      </w:r>
    </w:p>
    <w:p>
      <w:pPr>
        <w:pStyle w:val="Normal"/>
        <w:rPr/>
      </w:pPr>
      <w:r>
        <w:rPr>
          <w:rStyle w:val="Normal1"/>
          <w:lang w:val="es-ES_tradnl"/>
        </w:rPr>
        <w:t>Por todo ello:</w:t>
      </w:r>
    </w:p>
    <w:p>
      <w:pPr>
        <w:pStyle w:val="Normal"/>
        <w:rPr/>
      </w:pPr>
      <w:r>
        <w:rPr>
          <w:rStyle w:val="Normal1"/>
          <w:lang w:val="es-ES_tradnl"/>
        </w:rPr>
        <w:t>El Parlamento insta al Gobierno de Navarra a proceder en el plazo de seis meses a la constitución de la Fundación Moderna en una entidad pública.</w:t>
      </w:r>
    </w:p>
    <w:p>
      <w:pPr>
        <w:pStyle w:val="Normal"/>
        <w:rPr/>
      </w:pPr>
      <w:r>
        <w:rPr>
          <w:rStyle w:val="Normal1"/>
          <w:lang w:val="es-ES_tradnl"/>
        </w:rPr>
        <w:t>Pamplona, 12 de noviembre de 2013</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