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Moderna Fundazioa entitate publiko bihu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mozio hau aurkeztu du, Nafarroako Gobernua Moderna Fundazioa entitate publiko bihurtzera premiatzen duena, Osoko Bilkuran eztabaidatzeko eta onesteko.</w:t>
      </w:r>
    </w:p>
    <w:p>
      <w:pPr>
        <w:pStyle w:val="Normal"/>
        <w:rPr/>
      </w:pPr>
      <w:r>
        <w:rPr>
          <w:rStyle w:val="Normal1"/>
          <w:lang w:val="es-ES_tradnl"/>
        </w:rPr>
        <w:t>Parlamentu-talde Popularrak Moderna Fundazioari buruzko hainbat galdera egin dizkio Nafarroako Gobernuari legegintzaldian zehar. Administrazioak emandako erantzunak mugatuak izan dira edukiari dagokionez, entitate hori fundazio pribatu bat delako argudioa eman baitu Administrazioak.</w:t>
      </w:r>
    </w:p>
    <w:p>
      <w:pPr>
        <w:pStyle w:val="Normal"/>
        <w:rPr/>
      </w:pPr>
      <w:r>
        <w:rPr>
          <w:rStyle w:val="Normal1"/>
          <w:lang w:val="es-ES_tradnl"/>
        </w:rPr>
        <w:t>Nafarroako Gobernuak Moderna Fundazioaren estatutuak onetsi zituen 2010eko abenduan, eta fundazioa 2011ko martxoan eratu zen. Estatutuek berek ezartzen dute fundazioa izaera pribatukoa dela. Entitatea eratu zen Moderna Plana izenekoa bultzatzeko; hots, Nafarroaren erregio-garapenaren estrategia.</w:t>
      </w:r>
    </w:p>
    <w:p>
      <w:pPr>
        <w:pStyle w:val="Normal"/>
        <w:rPr/>
      </w:pPr>
      <w:r>
        <w:rPr>
          <w:rStyle w:val="Normal1"/>
          <w:lang w:val="es-ES_tradnl"/>
        </w:rPr>
        <w:t>Kontuen Ganberak orain dela gutxi aurkeztu du Moderna Fundazioaren 2008tik 2012ra bitarteko jarduerari buruzko fiskalizazio txostena. Fundazioaren izaera da dokumentuan jasotako alderdietako bat.</w:t>
      </w:r>
    </w:p>
    <w:p>
      <w:pPr>
        <w:pStyle w:val="Normal"/>
        <w:rPr/>
      </w:pPr>
      <w:r>
        <w:rPr>
          <w:rStyle w:val="Normal1"/>
          <w:lang w:val="es-ES_tradnl"/>
        </w:rPr>
        <w:t>Halatan, fiskalizazio organoak hauxe dio hitzez hitz: "Horregatik, fundazio pribatu gisa eratuta dagoen arren, bat gatoz Nafarroako Parlamentuko zerbitzu juridikoekin, bi txostenetan adierazi baitute 'fundazio publiko gisa eratu' behar zatekeela". Kontuen Ganberak azpimarratzen du fundazioaren helburua sektore publikoaren jarduera tipiko bat dela: Nafarroaren erregio-garapenaren estrategia bultzatzea.</w:t>
      </w:r>
    </w:p>
    <w:p>
      <w:pPr>
        <w:pStyle w:val="Normal"/>
        <w:rPr/>
      </w:pPr>
      <w:r>
        <w:rPr>
          <w:rStyle w:val="Normal1"/>
          <w:lang w:val="es-ES_tradnl"/>
        </w:rPr>
        <w:t>Kontuen Ganberak orobat dio Moderna Fundazioa sektore publikoan sartzeak ez duela ondorio nabarmenik edukiko: "Azpimarratu behar da, hala ere, fundazioak ez duela ez zorrik ez defizitik; beraz, hura sektore publikoan finkatzeak ez luke eragin nabarmenik izanen, haren gastuak Nafarroako Gobernuko Kontu-hartzailetzak kontrolatzen ditu zeharka, eta Kontuen Ganberaren fiskalizaziopean dago".</w:t>
      </w:r>
    </w:p>
    <w:p>
      <w:pPr>
        <w:pStyle w:val="Normal"/>
        <w:rPr/>
      </w:pPr>
      <w:r>
        <w:rPr>
          <w:rStyle w:val="Normal1"/>
          <w:lang w:val="es-ES_tradnl"/>
        </w:rPr>
        <w:t>Txostenak halaber azpimarratzen du 2012an 1,1 milioi eurokoa zela fundazioaren hasierako aurrekontua, eta zatirik handiena –zehazki, milioi bat– Nafarroako Gobernutik zetorrela. Ganberaren gomendioan artean jasotzen da beharrezkoa dela entitate pribatuak fundazioaren jardueren urteroko finantzaketan inplikatzea.</w:t>
      </w:r>
    </w:p>
    <w:p>
      <w:pPr>
        <w:pStyle w:val="Normal"/>
        <w:rPr/>
      </w:pPr>
      <w:r>
        <w:rPr>
          <w:rStyle w:val="Normal1"/>
          <w:lang w:val="es-ES_tradnl"/>
        </w:rPr>
        <w:t>Horregatik guztiagatik:</w:t>
      </w:r>
    </w:p>
    <w:p>
      <w:pPr>
        <w:pStyle w:val="Normal"/>
        <w:rPr/>
      </w:pPr>
      <w:r>
        <w:rPr>
          <w:rStyle w:val="Normal1"/>
          <w:lang w:val="es-ES_tradnl"/>
        </w:rPr>
        <w:t>Nafarroako Parlamentuak Nafarroako Gobernua premiatzen du Moderna Fundazioa entitate publiko bihur dezan sei hilabeteko epean.</w:t>
      </w:r>
    </w:p>
    <w:p>
      <w:pPr>
        <w:pStyle w:val="Normal"/>
        <w:rPr/>
      </w:pPr>
      <w:r>
        <w:rPr>
          <w:rStyle w:val="Normal1"/>
          <w:lang w:val="es-ES_tradnl"/>
        </w:rPr>
        <w:t>Iruñean, 2013ko azaroaren 1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