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nov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nuevos perfiles de persona usuaria que se definen en Residen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nov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presenta la siguientes preguntas escritas, para su respuesta por escrito por parte del órgano correspondien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Debe acometerse alguna modificación normativa derivada de los nuevos perfiles de persona usuaria que se definen en Reside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lang w:val="es-ES_tradnl"/>
        </w:rPr>
        <w:t>¿Cómo contabilizarían respecto a las ratios, las plazas ocupadas por personas “dependientes sociales” mayores de 65 años, menores de 65 años con discapacidad y dependencia y mayores de 65 años con discapacidad y dependenci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medidas se van a tomar para atender las nuevas necesidades que surjan por la presencia de nuevos perfiles en las Residencia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xiste o se va a crear algún procedimiento que incluya valorar al usuario y establecimiento de servicios especiales necesario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n respecto a las ratios que se exigen a los centros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Rigen las mismas ratios en todos los centro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xiste alguna variación o modificación, o se prevé que se produzca en algún centro, entre lo exigido con el Concerdep a la exigencia que marca Residen?</w:t>
      </w:r>
    </w:p>
    <w:p>
      <w:pPr>
        <w:pStyle w:val="Normal"/>
        <w:rPr/>
      </w:pPr>
      <w:r>
        <w:rPr>
          <w:rStyle w:val="Normal1"/>
          <w:lang w:val="es-ES_tradnl"/>
        </w:rPr>
        <w:t>Iruñea, 13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