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ren Julia Aranoa Astigarraga andreak aurkeztutako galdera, AP-15eko 50. irteeran (iparra) “Estella-Lizarra” seinalizazioa par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 andre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aurreikusita al dauka "Estella-Lizarra" paratzea AP-15 autobideko 50. irteerako (iparraldea) bide-seinalean?</w:t>
      </w:r>
    </w:p>
    <w:p>
      <w:pPr>
        <w:pStyle w:val="Normal"/>
        <w:rPr/>
      </w:pPr>
      <w:r>
        <w:rPr>
          <w:rStyle w:val="Normal1"/>
          <w:lang w:val="es-ES_tradnl"/>
        </w:rPr>
        <w:t>2. Audenasak bide-seinale horri buruzko aholkurik eman al dio Nafarroako Gobernuari?</w:t>
      </w:r>
    </w:p>
    <w:p>
      <w:pPr>
        <w:pStyle w:val="Normal"/>
        <w:rPr/>
      </w:pPr>
      <w:r>
        <w:rPr>
          <w:rStyle w:val="Normal1"/>
          <w:lang w:val="es-ES_tradnl"/>
        </w:rPr>
        <w:t>3. Audenasaren kudeaketa planetan ba al dago eskabiderik, bai Lizarrako Udalarena, bai enpresa edo partikularrena,  50. irteerako (iparraldea) bide-seinalean "Estella-Lizarra" aipamena gehitzeko? 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